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 w:val="false"/>
          <w:bCs w:val="false"/>
          <w:i/>
          <w:iCs/>
        </w:rPr>
        <w:t>Nota esplicativa</w:t>
      </w:r>
    </w:p>
    <w:p>
      <w:pPr>
        <w:pStyle w:val="Normal"/>
        <w:spacing w:lineRule="exact" w:line="360"/>
        <w:jc w:val="center"/>
        <w:rPr>
          <w:rStyle w:val="StrongEmphasis"/>
          <w:rFonts w:ascii="Arial" w:hAnsi="Arial" w:cs="Arial"/>
          <w:i/>
          <w:i/>
          <w:iCs/>
          <w:color w:val="0000FF"/>
        </w:rPr>
      </w:pPr>
      <w:r>
        <w:rPr/>
      </w:r>
    </w:p>
    <w:p>
      <w:pPr>
        <w:pStyle w:val="Normal"/>
        <w:spacing w:lineRule="exact" w:line="360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rFonts w:cs="Arial" w:ascii="Arial" w:hAnsi="Arial"/>
          <w:color w:val="0000FF"/>
        </w:rPr>
        <w:t>Avviso pubblico finalizzato alla raccolta di proposte di riclassificazione delle Sottozona A6 e dello stato di conservazione di edifici A6 e "VT"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n deliberazione di Giunta Comunale n. 287 del 14/09/2010 è stato approvato un avviso pubblico  finalizzato alla raccolta di proposte di riclassificazione delle SOTTOZONE A6 e dello STATO DI CONSERVAZIONE DI EDIFICI A6 E “VT”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FF"/>
        </w:rPr>
        <w:t>L'avviso riguarda esclusivamente gli immobili con originarie funzioni agricole ed abitative, sparsi sul territorio, classificati con le sigle "A6" e "VT" negli strumenti urbanistici comunali vigenti (</w:t>
      </w:r>
      <w:r>
        <w:rPr>
          <w:rStyle w:val="Emphasis"/>
          <w:rFonts w:cs="Arial" w:ascii="Arial" w:hAnsi="Arial"/>
          <w:color w:val="0000FF"/>
        </w:rPr>
        <w:t>Piano strutturale comunale - PSC e Piano operativo comunale - POC</w:t>
      </w:r>
      <w:r>
        <w:rPr>
          <w:rFonts w:cs="Arial" w:ascii="Arial" w:hAnsi="Arial"/>
          <w:color w:val="0000FF"/>
        </w:rPr>
        <w:t>). 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'acquisizione delle proposte di riclassificazione mediante il presente avviso pubblico è finalizzata ad una revisione complessiva degli immobili classificati A6 e VT nei casi in cui, sulla base di apposita documentazione probante, risulti motivatamente documentata l’appartenenza ad una sottozona e/o ad una categoria di intervento diversa, rispetto alla classificazione urbanistica vigent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</w:rPr>
        <w:t xml:space="preserve">I termini per la presentazione delle proposte decorrono dal </w:t>
      </w:r>
      <w:r>
        <w:rPr>
          <w:rStyle w:val="StrongEmphasis"/>
          <w:rFonts w:cs="Arial" w:ascii="Arial" w:hAnsi="Arial"/>
          <w:color w:val="0000FF"/>
          <w:u w:val="single"/>
        </w:rPr>
        <w:t>giorno 21 settembre 2010</w:t>
      </w:r>
      <w:r>
        <w:rPr>
          <w:rStyle w:val="StrongEmphasis"/>
          <w:rFonts w:cs="Arial" w:ascii="Arial" w:hAnsi="Arial"/>
          <w:color w:val="0000FF"/>
        </w:rPr>
        <w:t xml:space="preserve"> al </w:t>
      </w:r>
      <w:r>
        <w:rPr>
          <w:rStyle w:val="StrongEmphasis"/>
          <w:rFonts w:cs="Arial" w:ascii="Arial" w:hAnsi="Arial"/>
          <w:color w:val="0000FF"/>
          <w:u w:val="single"/>
        </w:rPr>
        <w:t>giorno 20 dicembre 2010</w:t>
      </w:r>
      <w:r>
        <w:rPr>
          <w:rStyle w:val="StrongEmphasis"/>
          <w:rFonts w:cs="Arial" w:ascii="Arial" w:hAnsi="Arial"/>
          <w:color w:val="0000FF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Style w:val="StrongEmphasis"/>
          <w:rFonts w:cs="Arial" w:ascii="Arial" w:hAnsi="Arial"/>
          <w:color w:val="0000FF"/>
        </w:rPr>
        <w:t>Le modalità di presentazione delle proposte sono contenute nell'Avviso, disponibile sul sito del Comune (all'indirizzo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 http://www.comune.forli.fc.it/VariantiUrbanistiche/</w:t>
        </w:r>
      </w:hyperlink>
      <w:r>
        <w:rPr>
          <w:rFonts w:cs="Arial" w:ascii="Arial" w:hAnsi="Arial"/>
          <w:color w:val="0000FF"/>
        </w:rPr>
        <w:t> ) 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FF"/>
          <w:sz w:val="20"/>
          <w:szCs w:val="20"/>
        </w:rPr>
        <w:t xml:space="preserve">Informazioni: 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>Unità Pianificazione Urbanistica</w:t>
        <w:br/>
        <w:t>Sede: Corso Diaz, 21</w:t>
        <w:br/>
        <w:t>Fax: 0543 712739</w:t>
        <w:br/>
        <w:t>Tel: 0543 712740 712738</w:t>
        <w:br/>
        <w:t>Responsabile: Mara Rubino -  tel: 0543 712737</w:t>
        <w:br/>
        <w:t>mail: mara.rubino@comune.forli.fc.it</w:t>
        <w:br/>
        <w:t>Orari di ricevimento: su appunt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FF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orli.fc.it/VariantiUrbanistich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4:00Z</dcterms:created>
  <dc:creator>segreteria</dc:creator>
  <dc:description/>
  <cp:keywords/>
  <dc:language>en-US</dc:language>
  <cp:lastModifiedBy>segreteria</cp:lastModifiedBy>
  <dcterms:modified xsi:type="dcterms:W3CDTF">2010-09-23T08:07:00Z</dcterms:modified>
  <cp:revision>1</cp:revision>
  <dc:subject/>
  <dc:title>Nota esplicativa</dc:title>
</cp:coreProperties>
</file>