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-100965</wp:posOffset>
            </wp:positionV>
            <wp:extent cx="187706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52070</wp:posOffset>
            </wp:positionV>
            <wp:extent cx="777875" cy="123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DI ADE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iclo di Seminari Formati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 la collaborazione di Kerakoll</w:t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"GEOLITE – BIOCALCE – GEOSTEEL"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Cognom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Nom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E-mail </w:t>
        <w:tab/>
        <w:tab/>
        <w:tab/>
        <w:tab/>
        <w:tab/>
        <w:t>recapito telefonico</w:t>
        <w:tab/>
        <w:tab/>
        <w:tab/>
        <w:t>cellular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4"/>
        </w:rPr>
        <w:t>Titolo di studio</w:t>
        <w:tab/>
        <w:tab/>
        <w:t>Ordine/Collegio di appartenenza</w:t>
        <w:tab/>
        <w:tab/>
        <w:tab/>
        <w:t>n° di iscrizion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egnare con una X la giornata di interesse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33350</wp:posOffset>
                </wp:positionV>
                <wp:extent cx="379730" cy="34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.35pt;mso-wrap-distance-left:7.05pt;mso-wrap-distance-right:7.05pt;mso-wrap-distance-top:0pt;mso-wrap-distance-bottom:0pt;margin-top:10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color w:val="1F497D"/>
        </w:rPr>
      </w:pPr>
      <w:r>
        <w:rPr>
          <w:color w:val="000000"/>
          <w:sz w:val="22"/>
          <w:szCs w:val="22"/>
        </w:rPr>
        <w:t xml:space="preserve">1° - GEOLITE – La prima geomalta per il ripristino monolitico del calcestruzzo. </w:t>
      </w:r>
      <w:r>
        <w:rPr>
          <w:b/>
          <w:color w:val="000000"/>
          <w:sz w:val="22"/>
          <w:szCs w:val="22"/>
        </w:rPr>
        <w:t>Mercoledì 19 febbraio 2014</w:t>
      </w:r>
      <w:r>
        <w:rPr>
          <w:color w:val="000000"/>
          <w:sz w:val="22"/>
          <w:szCs w:val="22"/>
        </w:rPr>
        <w:t xml:space="preserve"> </w:t>
      </w:r>
      <w:r>
        <w:rPr/>
        <w:t>c/o il Grand Hotel Des Bains di Riccione</w:t>
      </w:r>
      <w:r>
        <w:rPr>
          <w:color w:val="000000"/>
          <w:sz w:val="22"/>
          <w:szCs w:val="22"/>
        </w:rPr>
        <w:t>–</w:t>
      </w:r>
      <w:r>
        <w:rPr>
          <w:color w:val="222222"/>
        </w:rPr>
        <w:t xml:space="preserve">Viale Antonio Gramsci, 56, 47838 Riccion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nte l’acquisizione di 1 Credito Formativo Professional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47955</wp:posOffset>
                </wp:positionV>
                <wp:extent cx="379730" cy="376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9.65pt;mso-wrap-distance-left:7.05pt;mso-wrap-distance-right:7.05pt;mso-wrap-distance-top:0pt;mso-wrap-distance-bottom:0pt;margin-top:11.6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° - BIOCALCE – Costruire in edilizia del benessere e sistemi deumidificanti. </w:t>
      </w:r>
      <w:r>
        <w:rPr>
          <w:b/>
          <w:color w:val="000000"/>
          <w:sz w:val="22"/>
          <w:szCs w:val="22"/>
        </w:rPr>
        <w:t>Venerdì 21 marzo 2014</w:t>
      </w:r>
      <w:r>
        <w:rPr>
          <w:color w:val="000000"/>
          <w:sz w:val="22"/>
          <w:szCs w:val="22"/>
        </w:rPr>
        <w:t xml:space="preserve"> c/o Ordine degli Ingegneri della Provincia di Rimini C.so d’Augusto, 213 - Rimin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nte l’acquisizione di 1 Credito Formativo Professionale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1435</wp:posOffset>
                </wp:positionV>
                <wp:extent cx="37973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4.05pt;width:29.8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3° - GEOSTEEL – Rinforzo strutturale antisismico per il calcestruzzo e la muratura. </w:t>
      </w:r>
      <w:r>
        <w:rPr>
          <w:b/>
          <w:color w:val="000000"/>
          <w:sz w:val="22"/>
          <w:szCs w:val="22"/>
        </w:rPr>
        <w:t xml:space="preserve">Giovedì 03 </w:t>
        <w:tab/>
        <w:t>luglio 2014</w:t>
      </w:r>
      <w:r>
        <w:rPr>
          <w:color w:val="000000"/>
          <w:sz w:val="22"/>
          <w:szCs w:val="22"/>
        </w:rPr>
        <w:t xml:space="preserve"> c/o Ordine degli Ingegneri della Provincia di Rimini C.so d’Augusto, 213 - Rimini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Consente l’acquisizione di 2 Crediti Formativi Professional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b/>
          <w:b/>
          <w:color w:val="000000"/>
          <w:sz w:val="14"/>
          <w:szCs w:val="22"/>
        </w:rPr>
      </w:pPr>
      <w:r>
        <w:rPr>
          <w:rFonts w:cs="Bookman Old Style" w:ascii="Bookman Old Style" w:hAnsi="Bookman Old Style"/>
          <w:b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i/>
          <w:sz w:val="14"/>
        </w:rPr>
        <w:t>Si acconsente al trattamento dei dati forniti ai sensi del D.L. n. 196/03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Data_________________</w:t>
        <w:tab/>
        <w:t>Firma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4"/>
        </w:rPr>
        <w:t>Gli organizzatori si riservano la facoltà di annullare l’iniziativa o di modificarne il programma dandone tempestiva comunicazione agli iscritti.</w:t>
      </w:r>
    </w:p>
    <w:p>
      <w:pPr>
        <w:pStyle w:val="Normal"/>
        <w:widowControl w:val="false"/>
        <w:spacing w:lineRule="atLeast" w:line="2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Associazione Congenia</w:t>
      </w:r>
      <w:r>
        <w:rPr>
          <w:sz w:val="18"/>
          <w:szCs w:val="18"/>
        </w:rPr>
        <w:t xml:space="preserve"> - Corso d'Augusto, 213 RIMINI c/o Palazzo Tre Re.</w:t>
      </w:r>
    </w:p>
    <w:p>
      <w:pPr>
        <w:pStyle w:val="Normal"/>
        <w:widowControl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541/50394  -  Fax 0541/437785 – Mobile 347/9684654 e-mail: </w:t>
      </w:r>
      <w:hyperlink r:id="rId4">
        <w:r>
          <w:rPr>
            <w:rStyle w:val="InternetLink"/>
            <w:sz w:val="18"/>
            <w:szCs w:val="18"/>
          </w:rPr>
          <w:t>segreteria@congenia.info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rio: lun-mar-gio dalle 10.00 alle 13.00 - merc dalle 15.30 alle 18.30 - ven CHIU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035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mo;Arial Unicode MS" w:hAnsi="Arimo;Arial Unicode MS" w:eastAsia="SimSun;宋体" w:cs="Arimo;Arial Unicode MS"/>
      <w:b/>
      <w:color w:val="000080"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2Carattere">
    <w:name w:val="Titolo 2 Carattere"/>
    <w:qFormat/>
    <w:rPr>
      <w:rFonts w:ascii="Arimo;Arial Unicode MS" w:hAnsi="Arimo;Arial Unicode MS" w:eastAsia="SimSun;宋体" w:cs="Arimo;Arial Unicode MS"/>
      <w:b/>
      <w:color w:val="000080"/>
      <w:kern w:val="2"/>
      <w:sz w:val="48"/>
      <w:szCs w:val="4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congenia.info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Windows</dc:creator>
  <dc:description/>
  <dc:language>en-US</dc:language>
  <cp:lastModifiedBy>computer2</cp:lastModifiedBy>
  <cp:lastPrinted>2014-02-18T09:18:00Z</cp:lastPrinted>
  <dcterms:modified xsi:type="dcterms:W3CDTF">2014-02-18T11:48:00Z</dcterms:modified>
  <cp:revision>2</cp:revision>
  <dc:subject/>
  <dc:title/>
</cp:coreProperties>
</file>