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 CONSIGLIO NAZIONALE DEGLI INGEGN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l sottoscritto, ……………………………….., nato a _____________, residente a ______________iscritto all’Ordine degli Ingegneri di………………………, chiede  di partecipare  alla selezione per la partecipazione al Training Programme gratuito di alta Formazione scientifica presso il Centro di Ricerca del CERN a Ginev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 fine dichiara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cittadino italiano o equiparato__________________ (precisare l’equipar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in possesso del diploma di laurea specialistica o di laurea magistrale in ingegneria, o di laurea in ingegneria conseguita con il vecchio ordinamento presso l’universìtà di _________________ in data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superato l’esame di abilitazione all’esercizio della professioni di ingegnere in data---------------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scritto all’Albo dell’Ordine territoriale degli ingegneri di________ dal ____________, num.iscr.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 in corso proc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regola con il versamento delle quote di iscrizione all’Ordine relativa all’anno in corso e alle annualità prece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ottemperato agli obblighi di formazione continua previsti dal Regolamento per l’aggiornamento della competenza professionale, adottato dal CNI in attuazione dell’art. 7 del DPR 7 agosto 2012, n. 13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e una buona conoscenza della lingua inglese scritta e par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/>
        <w:t>Ai sensi del D. Lgs. 196/2003 il/la sottoscritto/a autorizza il destinatario della presente a trattare,</w:t>
      </w:r>
    </w:p>
    <w:p>
      <w:pPr>
        <w:pStyle w:val="Normal"/>
        <w:autoSpaceDE w:val="false"/>
        <w:rPr/>
      </w:pPr>
      <w:r>
        <w:rPr/>
        <w:t>utilizzare e diffondere le informazioni contenute nella presente domanda, unicamente per rag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nesse alle finalità riguardanti la selezione del pers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MA LEGGIBI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i sensi dell’art. 39 del D.P.R. n. 445/2000, la firma da apporre i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e alla domanda non deve essere autenticata 1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firma è obbligatoria pena la nullità della doma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>Allega fotocopia curriculm vita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ita didatt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4:00Z</dcterms:created>
  <dc:creator>Oliva</dc:creator>
  <dc:description/>
  <dc:language>en-US</dc:language>
  <cp:lastModifiedBy>computer2</cp:lastModifiedBy>
  <dcterms:modified xsi:type="dcterms:W3CDTF">2015-10-30T08:14:00Z</dcterms:modified>
  <cp:revision>2</cp:revision>
  <dc:subject/>
  <dc:title>AL DIRIGENTE DEL LICEO F</dc:title>
</cp:coreProperties>
</file>