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ALLEGATO “B”</w:t>
      </w:r>
    </w:p>
    <w:p>
      <w:pPr>
        <w:pStyle w:val="Normal"/>
        <w:autoSpaceDE w:val="false"/>
        <w:ind w:left="2832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pacing w:before="10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l Sig. SINDACO del Comune di Bagno di Romagna</w:t>
      </w:r>
    </w:p>
    <w:p>
      <w:pPr>
        <w:pStyle w:val="Riquadro"/>
        <w:pBdr>
          <w:top w:val="nil"/>
          <w:left w:val="nil"/>
          <w:bottom w:val="nil"/>
          <w:right w:val="nil"/>
        </w:pBdr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iazza Martiri 25 luglio 1944 n.1</w:t>
      </w:r>
    </w:p>
    <w:p>
      <w:pPr>
        <w:pStyle w:val="Riquadro"/>
        <w:pBdr>
          <w:top w:val="nil"/>
          <w:left w:val="nil"/>
          <w:bottom w:val="nil"/>
          <w:right w:val="nil"/>
        </w:pBdr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7021</w:t>
      </w:r>
    </w:p>
    <w:p>
      <w:pPr>
        <w:pStyle w:val="Riquadro"/>
        <w:pBdr>
          <w:top w:val="nil"/>
          <w:left w:val="nil"/>
          <w:bottom w:val="nil"/>
          <w:right w:val="nil"/>
        </w:pBdr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n Piero in Bagno</w:t>
      </w:r>
    </w:p>
    <w:p>
      <w:pPr>
        <w:pStyle w:val="Riquadro"/>
        <w:pBdr>
          <w:top w:val="nil"/>
          <w:left w:val="nil"/>
          <w:bottom w:val="nil"/>
          <w:right w:val="nil"/>
        </w:pBdr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agno di Romagna (FC)</w:t>
      </w:r>
    </w:p>
    <w:p>
      <w:pPr>
        <w:pStyle w:val="Normal"/>
        <w:autoSpaceDE w:val="false"/>
        <w:ind w:left="2832" w:firstLine="708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IFESTAZIONE DI INTERES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I SENSI DELL'ART. 4 DELLA LEGGE REGIONALE N. 24/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spacing w:before="240" w:after="120"/>
        <w:jc w:val="both"/>
        <w:rPr/>
      </w:pPr>
      <w:r>
        <w:rPr/>
        <w:t>Il/I sottoscritto/i soggetto/i proponente/i:</w:t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1"/>
      </w:tblGrid>
      <w:tr>
        <w:trPr>
          <w:trHeight w:val="631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Cognome e Nome o Ragione Sociale del proponente: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Cognome e Nome o Ragione Sociale di tutti gli interessati</w:t>
            </w:r>
          </w:p>
        </w:tc>
      </w:tr>
      <w:tr>
        <w:trPr>
          <w:trHeight w:val="622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1"/>
        <w:gridCol w:w="517"/>
        <w:gridCol w:w="279"/>
        <w:gridCol w:w="1562"/>
        <w:gridCol w:w="260"/>
        <w:gridCol w:w="82"/>
        <w:gridCol w:w="369"/>
        <w:gridCol w:w="448"/>
        <w:gridCol w:w="445"/>
        <w:gridCol w:w="93"/>
        <w:gridCol w:w="1174"/>
        <w:gridCol w:w="135"/>
        <w:gridCol w:w="45"/>
        <w:gridCol w:w="3240"/>
      </w:tblGrid>
      <w:tr>
        <w:trPr>
          <w:trHeight w:val="362" w:hRule="atLeast"/>
        </w:trPr>
        <w:tc>
          <w:tcPr>
            <w:tcW w:w="10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ATI RELATIVI AL PROPONENTE ED AGLI INTERESSATI</w:t>
            </w:r>
            <w:r>
              <w:rPr>
                <w:sz w:val="22"/>
                <w:szCs w:val="22"/>
              </w:rPr>
              <w:t xml:space="preserve"> *</w:t>
            </w:r>
          </w:p>
        </w:tc>
      </w:tr>
      <w:tr>
        <w:trPr>
          <w:trHeight w:val="43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or/a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 a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e civico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- cel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: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375" w:hRule="atLeast"/>
          <w:cantSplit w:val="true"/>
        </w:trPr>
        <w:tc>
          <w:tcPr>
            <w:tcW w:w="10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1106081601"/>
            <w:bookmarkStart w:id="1" w:name="__Fieldmark__0_1106081601"/>
            <w:bookmarkEnd w:id="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e (Persona Fisica)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1106081601"/>
            <w:bookmarkStart w:id="3" w:name="__Fieldmark__1_1106081601"/>
            <w:bookmarkEnd w:id="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Legale Rapp. della Ditt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 sede 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a e civico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.F. / P.IV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iscrizione Cassa edile (per costruttor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0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0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te titolo alla presentazione della proposta di intervento in qualità d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0"/>
              <w:ind w:left="71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rietario / Comproprietari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0"/>
              <w:ind w:left="71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e economico in rappresentanza formalmente costituita dei proprietari degli immobil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0"/>
              <w:ind w:left="71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o ________________________________________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napToGrid w:val="false"/>
        <w:spacing w:before="120" w:after="0"/>
        <w:ind w:left="-1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>* compilare il prospetto dei dati per ciascun soggett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alendosi delle disposizioni di cui agli artt. 46 e 47 del D.P.R. 28.12.2000, N. 445 e consapevole delle sanzioni previste dall’art. 76 e delle pene stabilite per false attestazioni e mendaci dichiarazioni dagli artt. 483, 495 e 496 del codice penale sotto la popria personale responsabilità,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preso visione dell’Avviso pubblico e di averne compreso i contenuti, le finalità ed i motivi di esclusion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2"/>
          <w:szCs w:val="22"/>
        </w:rPr>
        <w:t>Di essere a conoscenza che le dichiarazioni mendaci, rese ai sensi del DPR 445/2000 e della normativa vigente in materia, la falsità degli atti e l’uso di atti falsi, saranno perseguiti ai sensi del Codice Penale e delle leggi speciali vigenti in materia e determineranno la decadenza di qualsiasi beneficio eventualmente ottenuto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 relazione agli immobili e alle aree compresi negli ambiti territoriali e normativi individuati dall’</w:t>
      </w:r>
      <w:r>
        <w:rPr>
          <w:i/>
          <w:color w:val="000000"/>
          <w:sz w:val="22"/>
          <w:szCs w:val="22"/>
        </w:rPr>
        <w:t>Avviso Pubblico</w:t>
      </w:r>
      <w:r>
        <w:rPr>
          <w:color w:val="000000"/>
          <w:sz w:val="22"/>
          <w:szCs w:val="22"/>
        </w:rPr>
        <w:t xml:space="preserve"> di invito a presentare "Manifestazione di interesse" ai sensi dell'art. 4 della Legge Regionale n.24/2017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NIFESTA IL PROPRIO INTERESSE E TRASMETTE LA PROPOST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scritta e rappresentata negli elaborati tecnico-progettuali allegati, accettando senza riserve quanto specificato nell’Avviso pubblico approvato con deliberazione di Giunta Comunale n. 99 del 31/08/2018.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1210"/>
        <w:gridCol w:w="3135"/>
        <w:gridCol w:w="910"/>
        <w:gridCol w:w="931"/>
        <w:gridCol w:w="1727"/>
      </w:tblGrid>
      <w:tr>
        <w:trPr>
          <w:trHeight w:val="293" w:hRule="atLeast"/>
        </w:trPr>
        <w:tc>
          <w:tcPr>
            <w:tcW w:w="10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mbito: </w:t>
            </w:r>
          </w:p>
        </w:tc>
      </w:tr>
      <w:tr>
        <w:trPr>
          <w:trHeight w:val="292" w:hRule="atLeast"/>
        </w:trPr>
        <w:tc>
          <w:tcPr>
            <w:tcW w:w="10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b-Ambito: </w:t>
            </w:r>
          </w:p>
        </w:tc>
      </w:tr>
      <w:tr>
        <w:trPr>
          <w:trHeight w:val="47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icazione dell’ambi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t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glio 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pale/i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q </w:t>
            </w:r>
          </w:p>
        </w:tc>
      </w:tr>
      <w:tr>
        <w:trPr/>
        <w:tc>
          <w:tcPr>
            <w:tcW w:w="2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glio 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pale/i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q </w:t>
            </w:r>
          </w:p>
        </w:tc>
      </w:tr>
      <w:tr>
        <w:trPr/>
        <w:tc>
          <w:tcPr>
            <w:tcW w:w="2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glio 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pale/i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q </w:t>
            </w:r>
          </w:p>
        </w:tc>
      </w:tr>
      <w:tr>
        <w:trPr/>
        <w:tc>
          <w:tcPr>
            <w:tcW w:w="2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glio 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pale/i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q </w:t>
            </w:r>
          </w:p>
        </w:tc>
      </w:tr>
      <w:tr>
        <w:trPr>
          <w:trHeight w:val="54" w:hRule="atLeast"/>
        </w:trPr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glio 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pale/i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q </w:t>
            </w:r>
          </w:p>
        </w:tc>
      </w:tr>
      <w:tr>
        <w:trPr/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glio </w:t>
            </w:r>
          </w:p>
        </w:tc>
        <w:tc>
          <w:tcPr>
            <w:tcW w:w="4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pale/i 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q</w:t>
            </w:r>
          </w:p>
        </w:tc>
      </w:tr>
      <w:tr>
        <w:trPr/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glio </w:t>
            </w:r>
          </w:p>
        </w:tc>
        <w:tc>
          <w:tcPr>
            <w:tcW w:w="4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pale/i 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q </w:t>
            </w:r>
          </w:p>
        </w:tc>
      </w:tr>
      <w:tr>
        <w:trPr/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glio </w:t>
            </w:r>
          </w:p>
        </w:tc>
        <w:tc>
          <w:tcPr>
            <w:tcW w:w="4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pale/i 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q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ALLEGA alla presente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Atto di formale autorizzazione a rappresentare la Proprietà, sottoscritto dai proprietari degli immobili a favore del propo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Copie del documento d’identità in corso di validità di tutti i soggetti coinvol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chiarazioni sostitutiva di atto notor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riferimento ai requisiti oggettivi e soggettivi </w:t>
      </w:r>
      <w:r>
        <w:rPr>
          <w:color w:val="000000"/>
          <w:sz w:val="22"/>
          <w:szCs w:val="22"/>
        </w:rPr>
        <w:t>di tutti i soggetti coinvolti</w:t>
      </w:r>
      <w:r>
        <w:rPr>
          <w:sz w:val="22"/>
          <w:szCs w:val="22"/>
        </w:rPr>
        <w:t>, ivi comprese le attestazioni di cui all’art. 4 dell’Avviso pubbl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lcio di planimetria catastale con l’individuazione dell’area/e oggetto della proposta</w:t>
      </w:r>
      <w:r>
        <w:rPr>
          <w:sz w:val="22"/>
          <w:szCs w:val="22"/>
        </w:rPr>
        <w:t xml:space="preserve"> e visure catastali aggiornate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i comprovanti la proprietà delle aree ovvero dichiarazione sostitutiva di atto di notorie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Stralci degli strumenti urbanistici comunali con l’individuazione dell’area/e oggetto della propo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Elenco completo dei vincoli che interessano con sovrapposizione dell’area/e oggetto della proposta con riferimento alle rispettive cartografie comunali e/o di Enti diver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azione fotografica con individuazione planimetrica dei punti di vi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Relazione Tecnico-illustrativa della proposta d’intervento contenente l’indicazione dei parametri urbanistico-edilizi che la caratterizzano, le dotazioni e le infrastrutture da realizzare e cedere, le eventuali opere aggiuntive d’interesse pubblico, in coerenza con le norme e le condizioni di sostenibilità dettate dagli strumenti urbanistici generali vigenti e </w:t>
      </w:r>
      <w:r>
        <w:rPr>
          <w:sz w:val="22"/>
          <w:szCs w:val="22"/>
        </w:rPr>
        <w:t>con gli indirizzi ed obiettivi di cui all’art. 2 del presente avvis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Progetto urbano </w:t>
      </w:r>
      <w:r>
        <w:rPr>
          <w:sz w:val="22"/>
          <w:szCs w:val="22"/>
        </w:rPr>
        <w:t>elaborato in tavola unica</w:t>
      </w:r>
      <w:r>
        <w:rPr>
          <w:color w:val="000000"/>
          <w:sz w:val="22"/>
          <w:szCs w:val="22"/>
        </w:rPr>
        <w:t xml:space="preserve">, con il quale viene puntualmente rappresentato l’assetto urbanistico ed edilizio dell’ambito territoriale interessato, </w:t>
      </w:r>
      <w:r>
        <w:rPr>
          <w:sz w:val="22"/>
          <w:szCs w:val="22"/>
        </w:rPr>
        <w:t>comprensivo del sistema delle nuove dotazioni, delle infrastrutture e servizi, degli interventi di mitigazione e riequilibrio ambientale e strutturale, degli interventi di caratterizzazione della proposta di intervento rispetto ai temi di miglioramento della qualità ambientale del tessuto urbano, di valorizzazione dei caratteri storico-culturali e delle specificità dei luoghi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zione d’inquadramento ambientale della proposta, con gli obiettivi che si intendono perseguire, anche con riferimento alla VALSAT del PS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zione economico-finanziaria che illustri i valori economici degli interventi pubblici e privati programmati che ne dimostri la fattibilità e la sostenibil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onoprogramma  per l’avvio delle azioni utili alla definizione degli accordi e all’attuazione degli interventi previsti, in coerenza con i termini assegnati dalla Legge Regionale per la definizione degli Accordi Operativ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Bozza di convenzione urbanistica che espliciti in dettaglio gli obblighi funzionali al soddisfacimento dell’interesse pubbl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o _______________________________________ 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</w:t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Proponente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TIVA RELATIVA AL TRATTAMENTO DEI DATI PERSONALI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Ai sensi dell’articolo 13 del Regolamento UE/2016/679 (GDPR) si informa che il trattamento dei dati personali conferiti nell’ambito della procedura di manifestazione di interesse ai sensi dell’art. 4 della Legge Regionale n.24/2017, proposte riguardo alle previsioni del vigente PSC è finalizzato unicamente all’espletamento della predetta procedura, nonché delle attività ad essa correlate e conseguenti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Il trattamento dei dati personali avviene mediante strumenti manuali, informatici e telematici, con logiche strettamente correlate alle finalità predette e, comunque, in modo da garantire la sicurezza e la riservatezza dei dati stessi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Il conferimento dei dati è necessario per valutare il possesso dei requisiti e delle qualità richiesti per la partecipazione alla procedura nel cui ambito i dati stessi sono acquisiti; pertanto, il mancato conferimento dei dati personali preclude la partecipazione all’istruttoria della procedura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otranno venire a conoscenza dei suddetti dati personali gli operatori del Comune di Bagno di Romagna individuati quali Incaricati del trattamento, a cui sono state impartite idonee istruzioni in ordine a misure, accorgimenti, modus operandi, volti alla concreta tutela dei dati personal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 dati raccolti potranno altresì essere conosciuti da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Soggetti esterni, i cui nominativi sono a disposizione degli interessati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- Soggetti terzi fornitori di servizi per il Comune di Bagno di Romagna, o comunque ad essa legati da rapporto contrattuale, unicamente per le finalità sopra descritte, previa designazione in qualità di Responsabili del trattamento e comunque garantendo il medesimo livello di protezione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- Altre Amministrazioni pubbliche, cui i dati potranno essere comunicati per adempimenti procedimentali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- Altri concorrenti che facciano richiesta di accesso ai documenti di procedura, secondo le modalità e nei limiti di quanto previsto dalla vigente normativa in materi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In ogni caso, operazioni di comunicazione e diffusione di dati personali, diversi da quelli sensibili, potranno essere effettuate dal Comune nel rispetto di quanto previsto Regolamento UE/2016/679 (GDPR)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Titolare del trattamento dei dati personali di cui alla presente informativa è il Comune di Bagno di Romagn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9:00Z</dcterms:created>
  <dc:creator>Biondi Roberta</dc:creator>
  <dc:description/>
  <dc:language>en-US</dc:language>
  <cp:lastModifiedBy>computer2</cp:lastModifiedBy>
  <dcterms:modified xsi:type="dcterms:W3CDTF">2018-09-11T07:19:00Z</dcterms:modified>
  <cp:revision>2</cp:revision>
  <dc:subject/>
  <dc:title/>
</cp:coreProperties>
</file>