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object w:dxaOrig="2264" w:dyaOrig="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5pt;margin-top:-25.3pt;width:76.55pt;height:2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1921174" r:id="rId2"/>
        </w:objec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>OPERAZIONE COFINANZIATA DAL FSE ATTRAVERSO LA PROVINCIA DI FORLì-CESENA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L’ACCREDITAMENTO PER LA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I SERVIZI SOCIALI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</w:rPr>
        <w:t xml:space="preserve">( 2° ed. progetto n. 7 dell’Operazione </w:t>
      </w:r>
      <w:r>
        <w:rPr>
          <w:rFonts w:cs="Tahoma" w:ascii="Tahoma" w:hAnsi="Tahoma"/>
          <w:bCs/>
          <w:sz w:val="18"/>
          <w:szCs w:val="18"/>
        </w:rPr>
        <w:t xml:space="preserve">rif. PA 2008-202/Fo approvato con Determina Dirigenziale della 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>Provincia di Forlì-Cesena n. 109951/270 del 15/12/2008)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18"/>
        </w:rPr>
      </w:pPr>
      <w:r>
        <w:rPr>
          <w:rFonts w:cs="Tahoma" w:ascii="Tahoma" w:hAnsi="Tahoma"/>
          <w:b/>
          <w:bCs/>
          <w:sz w:val="3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STINATARI: </w:t>
      </w:r>
      <w:r>
        <w:rPr>
          <w:rFonts w:cs="Tahoma" w:ascii="Tahoma" w:hAnsi="Tahoma"/>
          <w:sz w:val="22"/>
          <w:szCs w:val="22"/>
        </w:rPr>
        <w:t xml:space="preserve">Dirigenti e lavoratori occupati presso imprese dell’area socio-assistenziale con caratteristiche di PMI, che intendano approfondire la conoscenza delle modalità con cui la Regione Emilia Romagna gestire l’accreditamento dei servizi social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ENUTI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reditamento transitorio e definitivo in Regione Emilia Romagn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rvizi pubblici e imprese a confronto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4"/>
        </w:rPr>
        <w:t>DURATA</w:t>
      </w:r>
      <w:r>
        <w:rPr>
          <w:rFonts w:cs="Tahoma" w:ascii="Tahoma" w:hAnsi="Tahoma"/>
          <w:sz w:val="22"/>
        </w:rPr>
        <w:t xml:space="preserve">: </w:t>
        <w:tab/>
        <w:tab/>
        <w:t>16 ore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SEDE</w:t>
      </w:r>
      <w:r>
        <w:rPr>
          <w:rFonts w:cs="Tahoma" w:ascii="Tahoma" w:hAnsi="Tahoma"/>
          <w:sz w:val="22"/>
        </w:rPr>
        <w:t xml:space="preserve">: </w:t>
        <w:tab/>
        <w:tab/>
        <w:t>CONFCOOPERATIVE Forlì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ALENDARIO</w:t>
      </w:r>
      <w:r>
        <w:rPr>
          <w:rFonts w:cs="Tahoma" w:ascii="Tahoma" w:hAnsi="Tahoma"/>
          <w:sz w:val="22"/>
        </w:rPr>
        <w:t xml:space="preserve">: </w:t>
        <w:tab/>
        <w:t>4 mezze giornate in maggio - giugno 201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OCENTI</w:t>
      </w:r>
      <w:r>
        <w:rPr>
          <w:rFonts w:cs="Tahoma" w:ascii="Tahoma" w:hAnsi="Tahoma"/>
          <w:sz w:val="22"/>
        </w:rPr>
        <w:t xml:space="preserve">: </w:t>
        <w:tab/>
        <w:tab/>
        <w:t>amministratori e dirigenti di amministrazioni pubbliche locali (Comuni e AUSL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ARTECIPANTI</w:t>
      </w:r>
      <w:r>
        <w:rPr>
          <w:rFonts w:cs="Tahoma" w:ascii="Tahoma" w:hAnsi="Tahoma"/>
          <w:sz w:val="22"/>
        </w:rPr>
        <w:t xml:space="preserve">: </w:t>
        <w:tab/>
        <w:t xml:space="preserve">almeno 12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COSTO</w:t>
      </w:r>
      <w:r>
        <w:rPr>
          <w:rFonts w:cs="Tahoma" w:ascii="Tahoma" w:hAnsi="Tahoma"/>
          <w:sz w:val="22"/>
        </w:rPr>
        <w:t>: ogni azienda co-parteciperà ai costi attraverso la formula del “mancato reddito” (regime prescelto: “De minimis”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ATTESTATO</w:t>
      </w:r>
      <w:r>
        <w:rPr>
          <w:rFonts w:cs="Tahoma" w:ascii="Tahoma" w:hAnsi="Tahoma"/>
          <w:sz w:val="22"/>
        </w:rPr>
        <w:t xml:space="preserve">: al termine del corso verrà rilasciato un </w:t>
      </w:r>
      <w:r>
        <w:rPr>
          <w:rFonts w:cs="Tahoma" w:ascii="Tahoma" w:hAnsi="Tahoma"/>
          <w:b/>
          <w:sz w:val="22"/>
        </w:rPr>
        <w:t>certificato di frequenza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SCRIZIONI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Inviare la scheda-partecipante sottostante via fax </w:t>
      </w:r>
      <w:r>
        <w:rPr>
          <w:rFonts w:cs="Tahoma" w:ascii="Tahoma" w:hAnsi="Tahoma"/>
          <w:sz w:val="22"/>
          <w:u w:val="single"/>
        </w:rPr>
        <w:t>(0543/24282</w:t>
      </w:r>
      <w:r>
        <w:rPr>
          <w:rFonts w:cs="Tahoma" w:ascii="Tahoma" w:hAnsi="Tahoma"/>
          <w:sz w:val="22"/>
        </w:rPr>
        <w:t xml:space="preserve">) entro il </w:t>
      </w:r>
      <w:r>
        <w:rPr>
          <w:rFonts w:cs="Tahoma" w:ascii="Tahoma" w:hAnsi="Tahoma"/>
          <w:b/>
          <w:sz w:val="22"/>
        </w:rPr>
        <w:t>30 aprile 2012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NFORMAZION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f. </w:t>
      </w:r>
      <w:r>
        <w:rPr>
          <w:rFonts w:cs="Tahoma" w:ascii="Tahoma" w:hAnsi="Tahoma"/>
          <w:sz w:val="22"/>
          <w:szCs w:val="22"/>
          <w:u w:val="single"/>
        </w:rPr>
        <w:t>Samantha Bielli</w:t>
      </w:r>
      <w:r>
        <w:rPr>
          <w:rFonts w:cs="Tahoma" w:ascii="Tahoma" w:hAnsi="Tahoma"/>
          <w:sz w:val="22"/>
          <w:szCs w:val="22"/>
        </w:rPr>
        <w:t xml:space="preserve"> presso </w:t>
      </w:r>
      <w:r>
        <w:rPr>
          <w:rFonts w:cs="Tahoma" w:ascii="Tahoma" w:hAnsi="Tahoma"/>
          <w:b/>
          <w:sz w:val="22"/>
          <w:szCs w:val="22"/>
        </w:rPr>
        <w:t>IRECOOP ER sede di Forlì</w:t>
      </w:r>
      <w:r>
        <w:rPr>
          <w:rFonts w:cs="Tahoma" w:ascii="Tahoma" w:hAnsi="Tahoma"/>
          <w:sz w:val="22"/>
          <w:szCs w:val="22"/>
        </w:rPr>
        <w:t xml:space="preserve"> – via E. Dandolo, 16/a – tel 0543/370671 – fax 0543/24282 – e-mail: biellis@irecoop.i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762"/>
        <w:gridCol w:w="114"/>
        <w:gridCol w:w="1566"/>
        <w:gridCol w:w="113"/>
        <w:gridCol w:w="5996"/>
        <w:gridCol w:w="114"/>
      </w:tblGrid>
      <w:tr>
        <w:trPr/>
        <w:tc>
          <w:tcPr>
            <w:tcW w:w="4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ggetto gestore n: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tolo dell’Attività</w:t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42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ECOOP E.R. SCR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CALZONI 1/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40128 BOLOGNA – </w:t>
            </w:r>
            <w:r>
              <w:rPr>
                <w:rFonts w:cs="Tahoma" w:ascii="Tahoma" w:hAnsi="Tahoma"/>
                <w:b/>
                <w:u w:val="single"/>
              </w:rPr>
              <w:t>fax sede Forlì 0543/2428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L’ACCREDITAMENTO PER LA GESTIONE DEI SERVIZI SOCIAL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4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5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7"/>
        <w:gridCol w:w="2203"/>
        <w:gridCol w:w="114"/>
        <w:gridCol w:w="427"/>
        <w:gridCol w:w="114"/>
        <w:gridCol w:w="593"/>
        <w:gridCol w:w="114"/>
        <w:gridCol w:w="864"/>
        <w:gridCol w:w="120"/>
        <w:gridCol w:w="1060"/>
        <w:gridCol w:w="114"/>
        <w:gridCol w:w="1338"/>
        <w:gridCol w:w="38"/>
        <w:gridCol w:w="82"/>
        <w:gridCol w:w="32"/>
        <w:gridCol w:w="603"/>
        <w:gridCol w:w="114"/>
        <w:gridCol w:w="2034"/>
        <w:gridCol w:w="114"/>
        <w:gridCol w:w="453"/>
        <w:gridCol w:w="6"/>
        <w:gridCol w:w="114"/>
      </w:tblGrid>
      <w:tr>
        <w:trPr>
          <w:trHeight w:val="298" w:hRule="exact"/>
        </w:trPr>
        <w:tc>
          <w:tcPr>
            <w:tcW w:w="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I PARTECIPA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gnom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i Nascita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une Nascit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dice Fiscal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sso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tadinanz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ion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tà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Telefonico</w:t>
            </w:r>
          </w:p>
        </w:tc>
        <w:tc>
          <w:tcPr>
            <w:tcW w:w="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29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 il domicilio è diverso dalla residenza attual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tà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Telefonico</w:t>
            </w:r>
          </w:p>
        </w:tc>
        <w:tc>
          <w:tcPr>
            <w:tcW w:w="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5"/>
        <w:gridCol w:w="259"/>
        <w:gridCol w:w="938"/>
        <w:gridCol w:w="132"/>
        <w:gridCol w:w="854"/>
        <w:gridCol w:w="114"/>
        <w:gridCol w:w="427"/>
        <w:gridCol w:w="114"/>
        <w:gridCol w:w="592"/>
        <w:gridCol w:w="114"/>
        <w:gridCol w:w="893"/>
        <w:gridCol w:w="139"/>
        <w:gridCol w:w="628"/>
        <w:gridCol w:w="38"/>
        <w:gridCol w:w="101"/>
        <w:gridCol w:w="187"/>
        <w:gridCol w:w="566"/>
        <w:gridCol w:w="142"/>
        <w:gridCol w:w="836"/>
        <w:gridCol w:w="114"/>
        <w:gridCol w:w="602"/>
        <w:gridCol w:w="114"/>
        <w:gridCol w:w="2032"/>
        <w:gridCol w:w="114"/>
        <w:gridCol w:w="434"/>
        <w:gridCol w:w="25"/>
        <w:gridCol w:w="114"/>
      </w:tblGrid>
      <w:tr>
        <w:trPr>
          <w:trHeight w:val="359" w:hRule="exact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ZIENDA DI APPARTENENZA</w:t>
            </w:r>
            <w:r>
              <w:rPr>
                <w:rFonts w:cs="Tahoma" w:ascii="Tahoma" w:hAnsi="Tahoma"/>
                <w:sz w:val="18"/>
              </w:rPr>
              <w:t xml:space="preserve"> (occupati):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ominazione Azienda: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d. Ateco: 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2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iz. INAIL: 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2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rizzo e telefono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tita Iva: 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71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0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t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v.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olo/Funzione Professionale</w:t>
            </w:r>
          </w:p>
        </w:tc>
        <w:tc>
          <w:tcPr>
            <w:tcW w:w="1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8" w:hRule="exact"/>
        </w:trPr>
        <w:tc>
          <w:tcPr>
            <w:tcW w:w="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  <w:tc>
          <w:tcPr>
            <w:tcW w:w="27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6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ITOLO DI STUDIO </w:t>
            </w:r>
          </w:p>
        </w:tc>
        <w:tc>
          <w:tcPr>
            <w:tcW w:w="52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DIZIONE PROFESSIONALE ATTUALE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1999880554"/>
            <w:bookmarkStart w:id="1" w:name="__Fieldmark__0_1999880554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8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-Nessun titolo 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1999880554"/>
            <w:bookmarkStart w:id="3" w:name="__Fieldmark__1_1999880554"/>
            <w:bookmarkEnd w:id="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-In cerca di prima occupazione 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1999880554"/>
            <w:bookmarkStart w:id="5" w:name="__Fieldmark__2_1999880554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8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 Licenza 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1999880554"/>
            <w:bookmarkStart w:id="7" w:name="__Fieldmark__3_1999880554"/>
            <w:bookmarkEnd w:id="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Occupato alle dipendenze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1999880554"/>
            <w:bookmarkStart w:id="9" w:name="__Fieldmark__4_1999880554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8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 Licenza media Inferiore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5_1999880554"/>
            <w:bookmarkStart w:id="11" w:name="__Fieldmark__5_1999880554"/>
            <w:bookmarkEnd w:id="1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Occupato autonomo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1999880554"/>
            <w:bookmarkStart w:id="13" w:name="__Fieldmark__6_1999880554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8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Diploma di scuola superiore di 2-3 anni che non consente l’iscrizione all’università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7_1999880554"/>
            <w:bookmarkStart w:id="15" w:name="__Fieldmark__7_1999880554"/>
            <w:bookmarkEnd w:id="1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Disoccupato in cerca di nuova occupazione (o iscritto alle liste di mobilità)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8_1999880554"/>
            <w:bookmarkStart w:id="17" w:name="__Fieldmark__8_1999880554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8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 Diploma di scuola superiore di 4-5 anni che consente l’iscrizione all’università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9_1999880554"/>
            <w:bookmarkStart w:id="19" w:name="__Fieldmark__9_1999880554"/>
            <w:bookmarkEnd w:id="1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Studente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10_1999880554"/>
            <w:bookmarkStart w:id="21" w:name="__Fieldmark__10_1999880554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8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-Accademia di Belle Arti, Istituto Superiore Industrie Artistiche, Accademia di Arte Drammatica, Perfezionamento Accademia di Danza, Conservatorio, Istituto di Musica Pareggiato, Scuola di Interpreti e Traduttori, Scuola di Archivistica, Paleogra e Diplomatica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2" w:name="__Fieldmark__11_1999880554"/>
            <w:bookmarkStart w:id="23" w:name="__Fieldmark__11_1999880554"/>
            <w:bookmarkEnd w:id="2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-Inattivo diverso da studente (casalinga/o, ritirata/o dal lavoro, inabile al lavoro, in servizio di…)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12_1999880554"/>
            <w:bookmarkStart w:id="25" w:name="__Fieldmark__12_1999880554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8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-Diploma universitario di scuola diretta fini speciali (vecchio ordinamento)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6" w:name="__Fieldmark__13_1999880554"/>
            <w:bookmarkStart w:id="27" w:name="__Fieldmark__13_1999880554"/>
            <w:bookmarkEnd w:id="2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8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Laurea triennale (nuovo ordinamento)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 DI CONTRATTO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8" w:name="__Fieldmark__14_1999880554"/>
            <w:bookmarkStart w:id="29" w:name="__Fieldmark__14_1999880554"/>
            <w:bookmarkEnd w:id="2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8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 Master post-laurea triennale (o master di I livello)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15_1999880554"/>
            <w:bookmarkStart w:id="31" w:name="__Fieldmark__15_1999880554"/>
            <w:bookmarkEnd w:id="3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- Non previsto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2" w:name="__Fieldmark__16_1999880554"/>
            <w:bookmarkStart w:id="33" w:name="__Fieldmark__16_1999880554"/>
            <w:bookmarkEnd w:id="3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8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Laurea di durata superiore ai tre annni (diploma di laurea vecchio ordinamento ovvero laurea specialistica)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4" w:name="__Fieldmark__17_1999880554"/>
            <w:bookmarkStart w:id="35" w:name="__Fieldmark__17_1999880554"/>
            <w:bookmarkEnd w:id="3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Contratto a tempo indeterminato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6" w:name="__Fieldmark__18_1999880554"/>
            <w:bookmarkStart w:id="37" w:name="__Fieldmark__18_1999880554"/>
            <w:bookmarkEnd w:id="3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8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 Master post laurea specialistica o post laurea vecchio ordinamento (master di II livello)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8" w:name="__Fieldmark__19_1999880554"/>
            <w:bookmarkStart w:id="39" w:name="__Fieldmark__19_1999880554"/>
            <w:bookmarkEnd w:id="3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Contratto a tempo determinato (carattere non stagionale; carattere stagionale)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0" w:name="__Fieldmark__20_1999880554"/>
            <w:bookmarkStart w:id="41" w:name="__Fieldmark__20_1999880554"/>
            <w:bookmarkEnd w:id="4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8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-Specializzazione post laurea specialistica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2" w:name="__Fieldmark__21_1999880554"/>
            <w:bookmarkStart w:id="43" w:name="__Fieldmark__21_1999880554"/>
            <w:bookmarkEnd w:id="4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Contratto di formazione e lavoro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4" w:name="__Fieldmark__22_1999880554"/>
            <w:bookmarkStart w:id="45" w:name="__Fieldmark__22_1999880554"/>
            <w:bookmarkEnd w:id="4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8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Dottore di ricerca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6" w:name="__Fieldmark__23_1999880554"/>
            <w:bookmarkStart w:id="47" w:name="__Fieldmark__23_1999880554"/>
            <w:bookmarkEnd w:id="4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-Contratto di inserimento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8" w:name="__Fieldmark__24_1999880554"/>
            <w:bookmarkStart w:id="49" w:name="__Fieldmark__24_1999880554"/>
            <w:bookmarkEnd w:id="4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98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-Qualifica professionale di primo livello, eventualmente conseguita anche tramite apprendistato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0" w:name="__Fieldmark__25_1999880554"/>
            <w:bookmarkStart w:id="51" w:name="__Fieldmark__25_1999880554"/>
            <w:bookmarkEnd w:id="5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-Contratto di apprendistato</w:t>
            </w:r>
          </w:p>
        </w:tc>
        <w:tc>
          <w:tcPr>
            <w:tcW w:w="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6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2" w:name="__Fieldmark__26_1999880554"/>
            <w:bookmarkStart w:id="53" w:name="__Fieldmark__26_1999880554"/>
            <w:bookmarkEnd w:id="5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15- Qualifica professionale di secondo livello, eventualmente conseguita anche tramite apprendistato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4" w:name="__Fieldmark__27_1999880554"/>
            <w:bookmarkStart w:id="55" w:name="__Fieldmark__27_1999880554"/>
            <w:bookmarkEnd w:id="5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-Contratto di collaborazione coordinata e continuativa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6" w:name="__Fieldmark__28_1999880554"/>
            <w:bookmarkStart w:id="57" w:name="__Fieldmark__28_1999880554"/>
            <w:bookmarkEnd w:id="5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16-Certificato di Tecnico Superiore (Ifts)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8" w:name="__Fieldmark__29_1999880554"/>
            <w:bookmarkStart w:id="59" w:name="__Fieldmark__29_1999880554"/>
            <w:bookmarkEnd w:id="5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-Contratto di collaborazione occasionale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0" w:name="__Fieldmark__30_1999880554"/>
            <w:bookmarkStart w:id="61" w:name="__Fieldmark__30_1999880554"/>
            <w:bookmarkEnd w:id="6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17-Diploma di specializzazione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2" w:name="__Fieldmark__31_1999880554"/>
            <w:bookmarkStart w:id="63" w:name="__Fieldmark__31_1999880554"/>
            <w:bookmarkEnd w:id="6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-Contratto di associazione in partecipazione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4" w:name="__Fieldmark__32_1999880554"/>
            <w:bookmarkStart w:id="65" w:name="__Fieldmark__32_1999880554"/>
            <w:bookmarkEnd w:id="6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18-Abilitazione professionale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6" w:name="__Fieldmark__33_1999880554"/>
            <w:bookmarkStart w:id="67" w:name="__Fieldmark__33_1999880554"/>
            <w:bookmarkEnd w:id="6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Nessun contratto perché lavoratore autonomo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8" w:name="__Fieldmark__34_1999880554"/>
            <w:bookmarkStart w:id="69" w:name="__Fieldmark__34_1999880554"/>
            <w:bookmarkEnd w:id="6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19-Patente di mestiere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0" w:name="__Fieldmark__35_1999880554"/>
            <w:bookmarkStart w:id="71" w:name="__Fieldmark__35_1999880554"/>
            <w:bookmarkEnd w:id="7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Nessun contratto perché coadiuvante in impresa familiare</w:t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6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2" w:name="__Fieldmark__36_1999880554"/>
            <w:bookmarkStart w:id="73" w:name="__Fieldmark__36_1999880554"/>
            <w:bookmarkEnd w:id="7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20-Nessuno dei precedenti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4" w:name="__Fieldmark__37_1999880554"/>
            <w:bookmarkStart w:id="75" w:name="__Fieldmark__37_1999880554"/>
            <w:bookmarkEnd w:id="7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Altro</w:t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6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 DI SCUOLA ABBANDONATA: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  <w:tr>
        <w:trPr/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2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TIMO ANNO FREQUENTATO: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12"/>
        <w:lang w:val="en-US" w:eastAsia="en-US"/>
      </w:rPr>
    </w:pPr>
    <w:r>
      <w:rPr>
        <w:rFonts w:cs="Arial" w:ascii="Arial" w:hAnsi="Arial"/>
        <w:b/>
        <w:color w:val="0000FF"/>
        <w:sz w:val="12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color w:val="0000FF"/>
        <w:sz w:val="12"/>
        <w:lang w:val="en-US" w:eastAsia="en-US"/>
      </w:rPr>
    </w:pPr>
    <w:r>
      <w:rPr>
        <w:rFonts w:cs="Arial" w:ascii="Arial" w:hAnsi="Arial"/>
        <w:b/>
        <w:color w:val="0000FF"/>
        <w:sz w:val="12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color w:val="0000FF"/>
        <w:sz w:val="12"/>
        <w:lang w:val="en-US" w:eastAsia="en-US"/>
      </w:rPr>
    </w:pPr>
    <w:r>
      <w:rPr>
        <w:rFonts w:cs="Arial" w:ascii="Arial" w:hAnsi="Arial"/>
        <w:b/>
        <w:color w:val="0000FF"/>
        <w:sz w:val="12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color w:val="0000FF"/>
        <w:sz w:val="12"/>
        <w:lang w:val="en-US" w:eastAsia="en-US"/>
      </w:rPr>
    </w:pPr>
    <w:r>
      <w:rPr>
        <w:rFonts w:cs="Arial" w:ascii="Arial" w:hAnsi="Arial"/>
        <w:b/>
        <w:color w:val="0000FF"/>
        <w:sz w:val="12"/>
        <w:lang w:val="en-US" w:eastAsia="en-US"/>
      </w:rPr>
    </w:r>
  </w:p>
  <w:p>
    <w:pPr>
      <w:pStyle w:val="Heading1"/>
      <w:shd w:fill="FFFFFF" w:val="clear"/>
      <w:ind w:left="7788" w:firstLine="708"/>
      <w:jc w:val="center"/>
      <w:rPr>
        <w:rFonts w:ascii="Arial" w:hAnsi="Arial" w:cs="Arial"/>
        <w:b w:val="false"/>
        <w:b w:val="false"/>
        <w:color w:val="0000FF"/>
        <w:sz w:val="12"/>
        <w:lang w:val="fr-FR" w:eastAsia="en-US"/>
      </w:rPr>
    </w:pPr>
    <w:r>
      <w:rPr>
        <w:rFonts w:cs="Arial"/>
        <w:b w:val="false"/>
        <w:color w:val="0000FF"/>
        <w:sz w:val="12"/>
        <w:lang w:val="fr-FR" w:eastAsia="en-US"/>
      </w:rPr>
    </w:r>
  </w:p>
  <w:p>
    <w:pPr>
      <w:pStyle w:val="Heading1"/>
      <w:shd w:fill="FFFFFF" w:val="clear"/>
      <w:ind w:left="7788" w:firstLine="708"/>
      <w:jc w:val="center"/>
      <w:rPr>
        <w:sz w:val="12"/>
        <w:lang w:val="fr-FR"/>
      </w:rPr>
    </w:pPr>
    <w:r>
      <w:rPr>
        <w:sz w:val="12"/>
        <w:lang w:val="fr-FR"/>
      </w:rPr>
    </w:r>
  </w:p>
  <w:p>
    <w:pPr>
      <w:pStyle w:val="Footer"/>
      <w:rPr>
        <w:color w:val="0000FF"/>
        <w:sz w:val="16"/>
        <w:lang w:val="fr-FR"/>
      </w:rPr>
    </w:pPr>
    <w:r>
      <w:rPr>
        <w:color w:val="0000FF"/>
        <w:sz w:val="16"/>
        <w:lang w:val="fr-FR"/>
      </w:rPr>
      <w:fldChar w:fldCharType="begin"/>
    </w:r>
    <w:r>
      <w:rPr>
        <w:sz w:val="16"/>
        <w:color w:val="0000FF"/>
        <w:lang w:val="fr-FR"/>
      </w:rPr>
      <w:instrText xml:space="preserve"> FILENAME \p </w:instrText>
    </w:r>
    <w:r>
      <w:rPr>
        <w:sz w:val="16"/>
        <w:color w:val="0000FF"/>
        <w:lang w:val="fr-FR"/>
      </w:rPr>
      <w:fldChar w:fldCharType="separate"/>
    </w:r>
    <w:r>
      <w:rPr>
        <w:sz w:val="16"/>
        <w:color w:val="0000FF"/>
        <w:lang w:val="fr-FR"/>
      </w:rPr>
      <w:t>/tmp/in/input.doc</w:t>
    </w:r>
    <w:r>
      <w:rPr>
        <w:sz w:val="16"/>
        <w:color w:val="0000FF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32070</wp:posOffset>
              </wp:positionH>
              <wp:positionV relativeFrom="paragraph">
                <wp:posOffset>537845</wp:posOffset>
              </wp:positionV>
              <wp:extent cx="1097280" cy="2743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hd w:fill="FFFFFF" w:val="clear"/>
                            <w:rPr>
                              <w:rFonts w:ascii="Arial" w:hAnsi="Arial" w:eastAsia="Times New Roman" w:cs="Arial"/>
                              <w:b/>
                              <w:b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sz w:val="1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1.6pt;mso-wrap-distance-left:9.05pt;mso-wrap-distance-right:9.05pt;mso-wrap-distance-top:0pt;mso-wrap-distance-bottom:0pt;margin-top:42.35pt;mso-position-vertical-relative:text;margin-left:40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hd w:fill="FFFFFF" w:val="clear"/>
                      <w:rPr>
                        <w:rFonts w:ascii="Arial" w:hAnsi="Arial" w:eastAsia="Times New Roman" w:cs="Arial"/>
                        <w:b/>
                        <w:b/>
                        <w:sz w:val="12"/>
                        <w:lang w:val="fr-FR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sz w:val="12"/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696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Comic Sans MS" w:hAnsi="Comic Sans MS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Interlineafratabelle">
    <w:name w:val="interlinea fra tabelle"/>
    <w:basedOn w:val="Normal"/>
    <w:qFormat/>
    <w:pPr>
      <w:widowControl w:val="false"/>
      <w:spacing w:lineRule="auto" w:line="240" w:before="60" w:after="60"/>
    </w:pPr>
    <w:rPr>
      <w:lang w:val="en-US" w:eastAsia="en-US"/>
    </w:rPr>
  </w:style>
  <w:style w:type="paragraph" w:styleId="Xl24">
    <w:name w:val="xl24"/>
    <w:basedOn w:val="Normal"/>
    <w:qFormat/>
    <w:pPr>
      <w:spacing w:before="100" w:after="100"/>
    </w:pPr>
    <w:rPr>
      <w:rFonts w:ascii="Century Gothic" w:hAnsi="Century Gothic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28:00Z</dcterms:created>
  <dc:creator>Manuela Gnesini</dc:creator>
  <dc:description/>
  <dc:language>en-US</dc:language>
  <cp:lastModifiedBy>Francesco Pace</cp:lastModifiedBy>
  <cp:lastPrinted>2009-04-22T17:08:00Z</cp:lastPrinted>
  <dcterms:modified xsi:type="dcterms:W3CDTF">2012-04-12T15:44:00Z</dcterms:modified>
  <cp:revision>8</cp:revision>
  <dc:subject/>
  <dc:title>RELAZIONE FINALE</dc:title>
</cp:coreProperties>
</file>