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OMUNE DI CESE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i comunica che a seguito delle Approvazioni, succedutesi negli ultimi mesi, delle Varianti Urbanistiche di seguito elencate e descritte, sono state modificati gli elaborati tecnici e sono state aggiornate le pagine internet da cui è possibile la consultazione e lo scarico della cartografia. Si può accedere alla cartografia aggiornata dalla Sezione "</w:t>
      </w:r>
      <w:hyperlink r:id="rId2" w:tgtFrame="_blank">
        <w:r>
          <w:rPr>
            <w:rStyle w:val="InternetLink"/>
            <w:b/>
            <w:bCs/>
          </w:rPr>
          <w:t>Piano Regolatore Vigente (PRG)</w:t>
        </w:r>
      </w:hyperlink>
      <w:r>
        <w:rPr>
          <w:b/>
          <w:bCs/>
        </w:rPr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varianti in oggetto sono le seguen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ariante 1/2008 – Previsioni Sospese di cui alla delibera di C.C. n. 36/201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ariante al PRG art.3 L.R. 46/88 del Piano Urbanistico Attuativo di Iniziativa Pubblica – Area ex PIP C14 in località Martoran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ariante al PRG art.3 L.R. 46/88 - PUA 09/10 AT5 Capannaguz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articolare:</w:t>
      </w:r>
    </w:p>
    <w:p>
      <w:pPr>
        <w:pStyle w:val="Normal"/>
        <w:rPr/>
      </w:pPr>
      <w:r>
        <w:rPr/>
        <w:t>- con Deliberazione di Consiglio Comunale n. 52 del 24/05/2012, esecutiva il 09/06/2012, è stato approvato Piano Urbanistico Attuativo di Iniziativa Pubblica – Area ex PIP C14 in località Martorano, in variante al PRG ai sensi dell’art. 3 L.R. 46/88;</w:t>
      </w:r>
    </w:p>
    <w:p>
      <w:pPr>
        <w:pStyle w:val="Normal"/>
        <w:rPr/>
      </w:pPr>
      <w:r>
        <w:rPr/>
        <w:t>- con Deliberazione di Consiglio Comunale n. 42 del 10/05/2012, esecutiva il 29/05/2012 è stata controdedotta ed approvata la Variante 1/2008 - Previsioni Sospese di cui alla delibera di C.C. n. 36/2010;</w:t>
      </w:r>
    </w:p>
    <w:p>
      <w:pPr>
        <w:pStyle w:val="Normal"/>
        <w:rPr/>
      </w:pPr>
      <w:r>
        <w:rPr/>
        <w:t>- con Deliberazione di Consiglio Comunale n. 32 del 26/04/2012, esecutiva il 14/05/2012 è stato approvato il Piano Urbanistico Attuativo 09/10 AT5, in località Capannaguzzo, in variante al PRG ai sensi dell’art. 3 L.R. 46/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avvisi dell’avvenuta approvazione della Variante Cartografica e Normativa al PRG 2000 – 1/2008 – Previsioni Sospese di cui alla delibera di C.C. n. 36/2010, dell’approvazione del Piano Urbanistico Attuativo di Iniziativa Pubblica – Area ex PIP C14 in località Martorano e dell’approvazione del Piano Urbanistico Attuativo 09/10 AT5, in località Capannaguzzo sono stati pubblicati sul BUR del 20/06/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almente le varianti hanno riguarda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er la </w:t>
      </w:r>
      <w:r>
        <w:rPr>
          <w:b/>
          <w:bCs/>
        </w:rPr>
        <w:t>Variante 1/2008 – Previsioni Sospese di cui alla delibera di C.C. n. 36/2010</w:t>
      </w:r>
      <w:r>
        <w:rPr/>
        <w:t>: le previsioni relative ad alcuni lotti di cui all’art. 38 bis delle N.d.A. e l’estensione degli usi ammissibili (U3/2 non alimentare) coincidente con l’attuale sede del Consorzio Agrario in via Santa Rita, subordinandone l’approvazione alla positiva Valutazione Ambientale Strategica condotta ai sensi dell’art.13 e seguenti del D.lgs 152/206 e s.m.i. (tavole dei sistemi PS 2.1.4-8-9 e Allegato Normativo A1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er la </w:t>
      </w:r>
      <w:r>
        <w:rPr>
          <w:b/>
          <w:bCs/>
        </w:rPr>
        <w:t>Variante al PRG art.3 L.R. 46/88 del Piano Urbanistico Attuativo di Iniziativa Pubblica – Area ex PIP C14 in località Martorano</w:t>
      </w:r>
      <w:r>
        <w:rPr/>
        <w:t>: la riduzione della distanza minima di 7 metri degli edifici dai confini (tavola dei sistemi PS 2.1.9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er la </w:t>
      </w:r>
      <w:r>
        <w:rPr>
          <w:b/>
          <w:bCs/>
        </w:rPr>
        <w:t>Variante al PRG art.3 L.R. 46/88 - PUA 09/10 AT5 Capannaguzzo</w:t>
      </w:r>
      <w:r>
        <w:rPr/>
        <w:t>: la modifica del disegno di PRG internamente al perimetro dell’Area di Trasformazione 09/10 AT5 di Capannaguzzo per la diversa collocazione della superficie edificabile (Se) con uno sviluppo più contenuto lungo l’asse Est-Ovest, in favore di uno sviluppo lungo l’asse Nord-Sud, al fine di migliorare le condizioni ambientali del comparto (tavole dei sistemi PS 2.1.6-7, tavole della classificazione dei servizi PG 2.6.6-7 e PG 5.2 Schede delle Aree di trasformazioni: scheda 09/10 AT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ttaglio gli elaborati del PRG che sono stati modificati sono i seguenti e sono stati aggiornati nella sezione del “Piano Regolatore Vigente (PRG)”, raggiungibile anche dai link sotto riportati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 w:tgtFrame="_blank">
        <w:r>
          <w:rPr>
            <w:rStyle w:val="InternetLink"/>
            <w:b/>
            <w:bCs/>
          </w:rPr>
          <w:t>PS 2.1 Tavole dei Sistemi</w:t>
        </w:r>
      </w:hyperlink>
      <w:r>
        <w:rPr>
          <w:b/>
          <w:bCs/>
        </w:rPr>
        <w:t> </w:t>
      </w:r>
      <w:r>
        <w:rPr/>
        <w:t>(PS 2.1.4-6-7-8-9) (scala 1:5000) in particolare: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- le tavole PS 2.1.4 e PS 2.1.8 vengono modificate con la Variante 1/2008 – Previsioni Sospese di cui alla delibera di C.C. n. 36/2010;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- a tavola PS 2.1.9 viene modificata con la Variante 1/2008 – Previsioni Sospese di cui alla delibera di C.C. n. 36/2010 e con la Variante al PRG art.3 L.R. 46/88 del Piano Urbanistico Attuativo di Iniziativa Pubblica – Area ex PIP C14 in località Martorano;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- la tavola PS 2.1.6 e PS 2.1.7 vengono modificate con la Variante al PRG art.3 L.R. 46/88 del Piano Urbanistico Attuativo PUA 09/10-AT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G 2.6 Tavole Classificazione dei Servizi</w:t>
      </w:r>
      <w:r>
        <w:rPr/>
        <w:t xml:space="preserve"> (PG 2.6.6-7) (scala 1:5000) in particolare: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- le tavole PG 2.6.6 e PG 2.6.7 vengono modificate con la Variante al PRG art.3 L.R. 46/88 del Piano Urbanistico Attuativo PUA 09/10-AT5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 w:tgtFrame="_blank">
        <w:r>
          <w:rPr>
            <w:rStyle w:val="InternetLink"/>
            <w:b/>
            <w:bCs/>
          </w:rPr>
          <w:t>PG 5.2 Schede delle Aree di trasformazioni</w:t>
        </w:r>
      </w:hyperlink>
      <w:r>
        <w:rPr/>
        <w:t>: in particolare: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- Scheda 09/10-AT5 viene modificata con la Variante al PRG art.3 L.R. 46/88 del Piano Urbanistico Attuativo PUA 09/10-AT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modifiche negli </w:t>
      </w:r>
      <w:hyperlink r:id="rId5" w:tgtFrame="_blank">
        <w:r>
          <w:rPr>
            <w:rStyle w:val="InternetLink"/>
            <w:b/>
            <w:bCs/>
          </w:rPr>
          <w:t>Allegati Normativi PS1</w:t>
        </w:r>
      </w:hyperlink>
      <w:r>
        <w:rPr/>
        <w:t xml:space="preserve"> riguardano: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t>- Allegato A11 modificato con la Variante 1/2008 – Previsioni Sospese di cui alla delibera di C.C. n. 36/2010.</w:t>
      </w:r>
    </w:p>
    <w:p>
      <w:pPr>
        <w:pStyle w:val="Normal"/>
        <w:rPr/>
      </w:pPr>
      <w:r>
        <w:rPr/>
      </w:r>
    </w:p>
    <w:p>
      <w:pPr>
        <w:pStyle w:val="Heading2"/>
        <w:rPr/>
      </w:pPr>
      <w:hyperlink r:id="rId6" w:tgtFrame="_blank">
        <w:r>
          <w:rPr>
            <w:rStyle w:val="InternetLink"/>
            <w:sz w:val="20"/>
            <w:szCs w:val="20"/>
          </w:rPr>
          <w:t>Delibera di Consiglio Comunale n. 52 del 24/05/2012 - Approvazione in variante al PRG ai sensi dell'art.3 L.R. 46/88 PUA di Iniziativa Pubblica - Area ex PIP C14 in località Martorano (51.52 KB)</w:t>
        </w:r>
      </w:hyperlink>
      <w:r>
        <w:rPr>
          <w:sz w:val="20"/>
          <w:szCs w:val="20"/>
        </w:rPr>
        <w:t>.</w:t>
      </w:r>
    </w:p>
    <w:p>
      <w:pPr>
        <w:pStyle w:val="NormaleWeb"/>
        <w:rPr/>
      </w:pPr>
      <w:hyperlink r:id="rId7" w:tgtFrame="_blank">
        <w:r>
          <w:rPr>
            <w:rStyle w:val="InternetLink"/>
          </w:rPr>
          <w:t>Delibera di Consiglio Comunale n. 42 del 10/05/2012 - Approvazione della variante 1/2008 - Previsioni Sospese di cui alla delibera di C.C. n. 36/2010 (67.86 KB)</w:t>
        </w:r>
      </w:hyperlink>
      <w:r>
        <w:rPr/>
        <w:t>.</w:t>
      </w:r>
    </w:p>
    <w:p>
      <w:pPr>
        <w:pStyle w:val="NormaleWeb"/>
        <w:rPr/>
      </w:pPr>
      <w:hyperlink r:id="rId8" w:tgtFrame="_blank">
        <w:r>
          <w:rPr>
            <w:rStyle w:val="InternetLink"/>
            <w:b/>
            <w:bCs/>
          </w:rPr>
          <w:t>Delibera di Consiglio Comunale n. 32 del 26/04/2012 - Approvazione in variante al PRG ai sensi dell'art.3 L.R. 46/88 PUA 09/10-AT5 in località Capannaguzzo</w:t>
        </w:r>
      </w:hyperlink>
      <w:r>
        <w:rPr/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================================ 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Comune di Cesena</w:t>
        <w:br/>
        <w:t>Settore Programmazione Urbanistica</w:t>
      </w:r>
      <w:r>
        <w:rPr>
          <w:rFonts w:cs="Arial" w:ascii="Arial" w:hAnsi="Arial"/>
          <w:color w:val="222222"/>
          <w:sz w:val="20"/>
          <w:szCs w:val="20"/>
        </w:rPr>
        <w:br/>
        <w:t>--------------------------------------------------------------</w:t>
        <w:br/>
        <w:t>Piazza Guidazzi, 9 - 47521 Cesena (FC)</w:t>
        <w:br/>
        <w:t>Tel. </w:t>
      </w:r>
      <w:hyperlink r:id="rId9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0547-35581</w:t>
        </w:r>
      </w:hyperlink>
      <w:r>
        <w:rPr>
          <w:rFonts w:cs="Arial" w:ascii="Arial" w:hAnsi="Arial"/>
          <w:color w:val="3333FF"/>
          <w:sz w:val="20"/>
          <w:szCs w:val="20"/>
        </w:rPr>
        <w:t>1</w:t>
      </w:r>
      <w:r>
        <w:rPr>
          <w:rFonts w:cs="Arial" w:ascii="Arial" w:hAnsi="Arial"/>
          <w:color w:val="222222"/>
          <w:sz w:val="20"/>
          <w:szCs w:val="20"/>
        </w:rPr>
        <w:t> - Fax </w:t>
      </w:r>
      <w:hyperlink r:id="rId10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0547-355825</w:t>
        </w:r>
      </w:hyperlink>
      <w:r>
        <w:rPr>
          <w:rFonts w:cs="Arial" w:ascii="Arial" w:hAnsi="Arial"/>
          <w:color w:val="222222"/>
          <w:sz w:val="20"/>
          <w:szCs w:val="20"/>
        </w:rPr>
        <w:br/>
        <w:t>e-mail: </w:t>
      </w:r>
      <w:hyperlink r:id="rId11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urbanistica@comune.cesena.fc.it</w:t>
        </w:r>
      </w:hyperlink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ekto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567"/>
      <w:jc w:val="both"/>
      <w:outlineLvl w:val="2"/>
    </w:pPr>
    <w:rPr>
      <w:rFonts w:ascii="Trebuchet MS" w:hAnsi="Trebuchet MS" w:cs="Arial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Trebuchet MS" w:hAnsi="Trebuchet MS" w:cs="Trebuchet MS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ind w:right="265" w:hanging="0"/>
      <w:jc w:val="both"/>
      <w:outlineLvl w:val="5"/>
    </w:pPr>
    <w:rPr>
      <w:rFonts w:ascii="Trebuchet MS" w:hAnsi="Trebuchet MS" w:cs="Trebuchet MS"/>
      <w:b/>
      <w:bCs/>
      <w:sz w:val="23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rebuchet MS" w:hAnsi="Trebuchet MS" w:cs="Arial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Trebuchet MS" w:hAnsi="Trebuchet MS" w:cs="Arial"/>
      <w:b/>
      <w:bCs/>
      <w:sz w:val="26"/>
      <w:szCs w:val="28"/>
    </w:rPr>
  </w:style>
  <w:style w:type="character" w:styleId="Titolo3Carattere">
    <w:name w:val="Titolo 3 Carattere"/>
    <w:basedOn w:val="Carpredefinitoparagrafo"/>
    <w:qFormat/>
    <w:rPr>
      <w:rFonts w:ascii="Trebuchet MS" w:hAnsi="Trebuchet MS" w:cs="Arial"/>
      <w:b/>
      <w:bCs/>
      <w:i/>
      <w:i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Tekton" w:hAnsi="Tekton" w:cs="Tekton"/>
      <w:b/>
      <w:sz w:val="32"/>
    </w:rPr>
  </w:style>
  <w:style w:type="character" w:styleId="Titolo5Carattere">
    <w:name w:val="Titolo 5 Carattere"/>
    <w:basedOn w:val="Carpredefinitoparagrafo"/>
    <w:qFormat/>
    <w:rPr>
      <w:rFonts w:ascii="Trebuchet MS" w:hAnsi="Trebuchet MS" w:cs="Trebuchet MS"/>
      <w:b/>
      <w:bCs/>
    </w:rPr>
  </w:style>
  <w:style w:type="character" w:styleId="Titolo6Carattere">
    <w:name w:val="Titolo 6 Carattere"/>
    <w:basedOn w:val="Carpredefinitoparagrafo"/>
    <w:qFormat/>
    <w:rPr>
      <w:rFonts w:ascii="Trebuchet MS" w:hAnsi="Trebuchet MS" w:cs="Trebuchet MS"/>
      <w:b/>
      <w:bCs/>
      <w:sz w:val="23"/>
    </w:rPr>
  </w:style>
  <w:style w:type="character" w:styleId="Ct1Carattere">
    <w:name w:val="ct 1 Carattere"/>
    <w:basedOn w:val="Titolo1Carattere"/>
    <w:qFormat/>
    <w:rPr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1">
    <w:name w:val="ct 1"/>
    <w:basedOn w:val="Heading1"/>
    <w:qFormat/>
    <w:pPr>
      <w:keepNext w:val="false"/>
      <w:widowControl w:val="false"/>
      <w:numPr>
        <w:ilvl w:val="0"/>
        <w:numId w:val="0"/>
      </w:numPr>
      <w:spacing w:lineRule="exact" w:line="300" w:before="0" w:after="0"/>
      <w:outlineLvl w:val="9"/>
    </w:pPr>
    <w:rPr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esena.fc.it/flex/cm/pages/ServeBLOB.php/L/IT/IDPagina/1445" TargetMode="External"/><Relationship Id="rId3" Type="http://schemas.openxmlformats.org/officeDocument/2006/relationships/hyperlink" Target="http://www.comune.cesena.fc.it/flex/cm/pages/ServeBLOB.php/L/IT/IDPagina/1446" TargetMode="External"/><Relationship Id="rId4" Type="http://schemas.openxmlformats.org/officeDocument/2006/relationships/hyperlink" Target="http://www.comune.cesena.fc.it/flex/cm/pages/ServeBLOB.php/L/IT/IDPagina/1444" TargetMode="External"/><Relationship Id="rId5" Type="http://schemas.openxmlformats.org/officeDocument/2006/relationships/hyperlink" Target="http://www.comune.cesena.fc.it/flex/cm/pages/ServeBLOB.php/L/IT/IDPagina/1445" TargetMode="External"/><Relationship Id="rId6" Type="http://schemas.openxmlformats.org/officeDocument/2006/relationships/hyperlink" Target="http://www.comune.cesena.fc.it/flex/cm/pages/ServeAttachment.php/L/IT/D/7%252Fc%252Fc%252FD.40d2f28f99cc4f70667d/P/BLOB%3AID%3D9016" TargetMode="External"/><Relationship Id="rId7" Type="http://schemas.openxmlformats.org/officeDocument/2006/relationships/hyperlink" Target="http://www.comune.cesena.fc.it/flex/cm/pages/ServeAttachment.php/L/IT/D/b%252Fd%252Fc%252FD.27c52125d7eba79f7e3a/P/BLOB%3AID%3D9016" TargetMode="External"/><Relationship Id="rId8" Type="http://schemas.openxmlformats.org/officeDocument/2006/relationships/hyperlink" Target="http://serviziweb.comune.cesena.fc.it/cesena/documenti/Source_scriptNoImg.asp?idImg=17118&amp;atti=1" TargetMode="External"/><Relationship Id="rId9" Type="http://schemas.openxmlformats.org/officeDocument/2006/relationships/hyperlink" Target="tel:0547-355814" TargetMode="External"/><Relationship Id="rId10" Type="http://schemas.openxmlformats.org/officeDocument/2006/relationships/hyperlink" Target="tel:0547-355825" TargetMode="External"/><Relationship Id="rId11" Type="http://schemas.openxmlformats.org/officeDocument/2006/relationships/hyperlink" Target="mailto:santarelli_b@comune.cesena.fc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40:00Z</dcterms:created>
  <dc:creator>computer2</dc:creator>
  <dc:description/>
  <dc:language>en-US</dc:language>
  <cp:lastModifiedBy>computer2</cp:lastModifiedBy>
  <dcterms:modified xsi:type="dcterms:W3CDTF">2012-06-21T09:45:00Z</dcterms:modified>
  <cp:revision>1</cp:revision>
  <dc:subject/>
  <dc:title/>
</cp:coreProperties>
</file>