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429000" cy="81915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Si comunica che a seguito delle Approvazioni, succedutesi negli ultimi mesi, delle Varianti Urbanistiche di seguito elencate e descritte, sono state modificati gli elaborati tecnici e sono state aggiornate le pagine internet da cui è possibile la consultazione e lo scarico della cartografia. Si può accedere alla cartografia aggiornata dalla Sezione "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</w:rPr>
          <w:t>Piano Regolatore Vigente (PRG)</w:t>
        </w:r>
      </w:hyperlink>
      <w:r>
        <w:rPr>
          <w:rFonts w:cs="Arial" w:ascii="Arial" w:hAnsi="Arial"/>
          <w:b/>
          <w:bCs/>
          <w:color w:val="222222"/>
          <w:sz w:val="20"/>
          <w:szCs w:val="20"/>
        </w:rPr>
        <w:t>"</w:t>
      </w:r>
    </w:p>
    <w:p>
      <w:pPr>
        <w:pStyle w:val="Normal"/>
        <w:spacing w:lineRule="exact" w:line="3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 varianti in oggetto sono le seguenti:</w:t>
      </w:r>
    </w:p>
    <w:p>
      <w:pPr>
        <w:pStyle w:val="Normal"/>
        <w:spacing w:lineRule="exact" w:line="3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. Variante 2/2012 - Piano delle Alienazioni Immobiliari anno 2012;</w:t>
      </w:r>
    </w:p>
    <w:p>
      <w:pPr>
        <w:pStyle w:val="Normal"/>
        <w:spacing w:lineRule="exact" w:line="3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. Variante 1/2010 Assoggettamento a VAS - Cassa di Espansione sul Rio Marano.</w:t>
      </w:r>
    </w:p>
    <w:p>
      <w:pPr>
        <w:pStyle w:val="Normal"/>
        <w:spacing w:lineRule="exact" w:line="3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n particolare:</w:t>
      </w:r>
    </w:p>
    <w:p>
      <w:pPr>
        <w:pStyle w:val="Normal"/>
        <w:spacing w:lineRule="exact" w:line="3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 con Deliberazione di Consiglio Comunale n. 94 del 27/09/2012, esecutiva il 15/10/2012, è stata controdedotta ed approvata la variante specifica al P.R.G. 2000 - inerente la realizzazione della Cassa di Espansione sul Rio Marano in località Case Finali, assoggettata a procedura di V.A.S. ai sensi del D.lgs. n.152/2006, in adempimento alla delibera di C.C. n. 133 del 21/12/2011 di approvazione della variante al PRG 2000 denominata 1/2010;</w:t>
      </w:r>
    </w:p>
    <w:p>
      <w:pPr>
        <w:pStyle w:val="NormaleWeb"/>
        <w:spacing w:lineRule="exact" w:line="300" w:before="0" w:after="0"/>
        <w:rPr/>
      </w:pPr>
      <w:r>
        <w:rPr>
          <w:rFonts w:cs="Arial" w:ascii="Arial" w:hAnsi="Arial"/>
          <w:color w:val="222222"/>
          <w:sz w:val="20"/>
          <w:szCs w:val="20"/>
        </w:rPr>
        <w:t>- con Deliberazione di Consiglio Comunale n. 117 del 15/11/2012, esecutiva il 03/12/2012 è stata controdedotta ed approvata la variante specifica al P.R.G. 2000 - 2/2012 "Piano delle Alienazioni Immobiliari anno 2012" riguardante la modifica di destinazione urbanistica di un'area di proprietà comunale posta in località Pievesestina.</w:t>
        <w:br/>
        <w:t> </w:t>
        <w:br/>
        <w:t>Gli avvisi dell'avvenuta approvazione della "Variante 1/2010 Assoggettamento a VAS - Cassa di Espansione sul Rio Marano" e dell'avvenuta approvazione della "Variante cartografica e normativa 2/2012 Piano delle Alienazioni Immobiliari anno 2012" sono stati pubblicati sul BUR del 05/12/2012.</w:t>
        <w:br/>
        <w:br/>
        <w:t>Principalmente le varianti hanno riguardato:</w:t>
        <w:br/>
        <w:t>- per la 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"Variante 1/2010 Assoggettamento a VAS - Cassa di Espansione sul Rio Marano":</w:t>
      </w:r>
      <w:r>
        <w:rPr>
          <w:rFonts w:cs="Arial" w:ascii="Arial" w:hAnsi="Arial"/>
          <w:color w:val="222222"/>
          <w:sz w:val="20"/>
          <w:szCs w:val="20"/>
        </w:rPr>
        <w:t> la modifica di destinazione urbanistica di un'ampia area (ca 9 ha), situata immediatamente a monte della Via Emilia presso la località Case Finali, da Territorio rurale - Ambito di tutela fluviale (art. 70 NdA) a Verde Pubblico di cui all'art. 56 NdA "Servizi di Quartiere" per la realizzazione di un'opera idraulica a mitigazione del rischio derivante dalle piene del Rio Marano (tavola dei sistemi PS 2.1.9 e tavola della classificazione dei servizi PG 2.6.9);</w:t>
        <w:br/>
        <w:t> </w:t>
        <w:br/>
        <w:t>- per la 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"Variante 2/2012 - Piano delle alienazioni immobiliari anno 2012"</w:t>
      </w:r>
      <w:r>
        <w:rPr>
          <w:rFonts w:cs="Arial" w:ascii="Arial" w:hAnsi="Arial"/>
          <w:color w:val="222222"/>
          <w:sz w:val="20"/>
          <w:szCs w:val="20"/>
        </w:rPr>
        <w:t>: la modifica di destinazione urbanistica di un'area di proprietà comunale posta in località Pievesestina da "Servizi di interesse sovraccomunale" di cui all'art. 55 delle NdA a "Tessuto polifunzionale" di cui all'art. 39 NdA da attuarsi con permesso di costruire con prescrizioni secondo le regole di cui all'art. 27 delle NdA (tavola dei sistemi PS 2.1.4 e tavola della classificazione dei servizi PG 2.6.4), una lieve rettifica cartografica dell'area in piazzale Aldo Moro destinata a "Servizi di interesse sovraccomunale" di cui all'art. 55 NdA (tavola dei sistemi PS 2.1.9 e tavola della classificazione dei servizi PG 2.6.9) e la rettifica del tracciato dello scolo Rigoncello in località Calisese (tavola dei sistemi PS 2.1.15).</w:t>
        <w:br/>
        <w:t> </w:t>
        <w:br/>
        <w:t>Gli elaborati del PRG che sono stati modificati sono i seguenti e sono stati aggiornati nella sezione del "Piano Regolatore Vigente (PRG)", raggiungibile anche dai link sotto riportati:</w:t>
        <w:br/>
        <w:br/>
      </w:r>
      <w:hyperlink r:id="rId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PS 2.1 Tavole dei Sistemi</w:t>
        </w:r>
      </w:hyperlink>
      <w:r>
        <w:rPr>
          <w:rFonts w:cs="Arial" w:ascii="Arial" w:hAnsi="Arial"/>
          <w:color w:val="222222"/>
          <w:sz w:val="20"/>
          <w:szCs w:val="20"/>
        </w:rPr>
        <w:t> (PS 2.1.4-2.1.9-2.1.15) (scala 1:5000) in particolare:</w:t>
        <w:br/>
        <w:t>- le  tavole PS 2.1.4 e PS 2.1.15 vengono modificate con la "Variante 2/2012 Piano delle Alienazioni Immobiliari anno 2012";</w:t>
        <w:br/>
        <w:t>- la tavola PS 2.1.9 viene modificata con la "Variante 1/2010 Assoggettamento a VAS - Cassa di Espansione sul Rio Marano" e con la "Variante 2/2012 Piano delle Alienazioni Immobiliari anno 2012".</w:t>
        <w:br/>
        <w:br/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PG 2.6</w:t>
      </w: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Tavole Classificazione dei Servizi </w:t>
      </w:r>
      <w:r>
        <w:rPr>
          <w:rFonts w:cs="Arial" w:ascii="Arial" w:hAnsi="Arial"/>
          <w:color w:val="222222"/>
          <w:sz w:val="20"/>
          <w:szCs w:val="20"/>
        </w:rPr>
        <w:t>(PG 2.6.4-2.6.9) (scala 1:5000) in particolare:</w:t>
        <w:br/>
        <w:t>- la tavola PG 2.6.4 viene modificata con la "Variante 2/2012 Piano delle Alienazioni Immobiliari anno 2012";</w:t>
        <w:br/>
        <w:t>- la tavola PG 2.6.9 viene modificata con la "Variante 1/2010 Assoggettamento a VAS - Cassa di Espansione sul Rio Marano" e con la "Variante 2/2012 Piano delle Alienazioni Immobiliari anno 2012";</w:t>
        <w:br/>
        <w:br/>
        <w:t>La modifica nelle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</w:rPr>
          <w:t>Norme di Attuazione  PS1 </w:t>
        </w:r>
      </w:hyperlink>
      <w:r>
        <w:rPr>
          <w:rFonts w:cs="Arial" w:ascii="Arial" w:hAnsi="Arial"/>
          <w:color w:val="222222"/>
          <w:sz w:val="20"/>
          <w:szCs w:val="20"/>
        </w:rPr>
        <w:t> riguarda:</w:t>
        <w:br/>
        <w:t>- l'art: 22 modificato con la "Variante 2/2012 Piano delle Alienazioni Immobiliari anno 2012";</w:t>
        <w:br/>
        <w:t>La modifica negli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</w:rPr>
          <w:t>Allegati Normativi PS1  A1/A12</w:t>
        </w:r>
      </w:hyperlink>
      <w:r>
        <w:rPr>
          <w:rFonts w:cs="Arial" w:ascii="Arial" w:hAnsi="Arial"/>
          <w:color w:val="222222"/>
          <w:sz w:val="20"/>
          <w:szCs w:val="20"/>
        </w:rPr>
        <w:t> riguarda:</w:t>
        <w:br/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- </w:t>
      </w:r>
      <w:r>
        <w:rPr>
          <w:rFonts w:cs="Arial" w:ascii="Arial" w:hAnsi="Arial"/>
          <w:color w:val="222222"/>
          <w:sz w:val="20"/>
          <w:szCs w:val="20"/>
        </w:rPr>
        <w:t>Allegato A11 modificato con la "Variante 2/2012 Piano delle Alienazioni Immobiliari anno 2012";</w:t>
      </w:r>
    </w:p>
    <w:p>
      <w:pPr>
        <w:pStyle w:val="NormaleWeb"/>
        <w:spacing w:lineRule="exact" w:line="30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lang w:val="en-US" w:eastAsia="en-US"/>
          </w:rPr>
          <w:drawing>
            <wp:inline distT="0" distB="0" distL="0" distR="0">
              <wp:extent cx="180975" cy="180975"/>
              <wp:effectExtent l="0" t="0" r="0" b="0"/>
              <wp:docPr id="2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99" t="-199" r="-199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Delibera di Consiglio Comunale n. 117 del 15/11/2012 - Approvazione Variante cartografica e normativa al P.R.G. 2000 - 2/2012 "Piano delle Alienazioni Immobiliari anno 2012" (203.97 KB)</w:t>
        </w:r>
      </w:hyperlink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rPr/>
      </w:pPr>
      <w:hyperlink r:id="rId9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lang w:val="en-US" w:eastAsia="en-US"/>
          </w:rPr>
          <w:drawing>
            <wp:inline distT="0" distB="0" distL="0" distR="0">
              <wp:extent cx="180975" cy="180975"/>
              <wp:effectExtent l="0" t="0" r="0" b="0"/>
              <wp:docPr id="3" name="Immagin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99" t="-199" r="-199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Delibera di Consiglio Comunale n. 94 del 27/09/2012 - Approvazione Variante 1/2010 Assoggettamento a VAS - Cassa di Espansione sul Rio Marano (200.49 KB)</w:t>
        </w:r>
      </w:hyperlink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before="280" w:after="280"/>
        <w:rPr>
          <w:color w:val="222222"/>
        </w:rPr>
      </w:pPr>
      <w:r>
        <w:rPr>
          <w:rFonts w:cs="Arial" w:ascii="Arial" w:hAnsi="Arial"/>
          <w:color w:val="222222"/>
        </w:rPr>
        <w:t>================================ 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Comune di Cesena</w:t>
        <w:br/>
        <w:t>Settore Programmazione Urbanistica</w:t>
      </w:r>
      <w:r>
        <w:rPr>
          <w:rFonts w:cs="Arial" w:ascii="Arial" w:hAnsi="Arial"/>
          <w:color w:val="222222"/>
          <w:sz w:val="20"/>
          <w:szCs w:val="20"/>
        </w:rPr>
        <w:br/>
        <w:t>--------------------------------------------------------------</w:t>
        <w:br/>
        <w:t>Piazza Guidazzi, 9 - 47521 Cesena (FC)</w:t>
        <w:br/>
        <w:t>Tel. </w:t>
      </w:r>
      <w:hyperlink r:id="rId11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0547-35581</w:t>
        </w:r>
      </w:hyperlink>
      <w:r>
        <w:rPr>
          <w:rFonts w:cs="Arial" w:ascii="Arial" w:hAnsi="Arial"/>
          <w:color w:val="3333FF"/>
          <w:sz w:val="20"/>
          <w:szCs w:val="20"/>
        </w:rPr>
        <w:t>1</w:t>
      </w:r>
      <w:r>
        <w:rPr>
          <w:rFonts w:cs="Arial" w:ascii="Arial" w:hAnsi="Arial"/>
          <w:color w:val="222222"/>
          <w:sz w:val="20"/>
          <w:szCs w:val="20"/>
        </w:rPr>
        <w:t> - Fax </w:t>
      </w:r>
      <w:hyperlink r:id="rId1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0547-355825</w:t>
        </w:r>
      </w:hyperlink>
      <w:r>
        <w:rPr>
          <w:rFonts w:cs="Arial" w:ascii="Arial" w:hAnsi="Arial"/>
          <w:color w:val="222222"/>
          <w:sz w:val="20"/>
          <w:szCs w:val="20"/>
        </w:rPr>
        <w:br/>
        <w:t>e-mail: </w:t>
      </w:r>
      <w:hyperlink r:id="rId1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urbanistica@comune.cesena.fc.it</w:t>
        </w:r>
      </w:hyperlink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===============================</w:t>
        <w:br/>
      </w:r>
      <w:r>
        <w:rPr>
          <w:rStyle w:val="StrongEmphasis"/>
          <w:rFonts w:cs="Arial" w:ascii="Arial" w:hAnsi="Arial"/>
        </w:rPr>
        <w:t>Geom. Barbara Santarelli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omune di Cesena</w:t>
        <w:br/>
        <w:t>Settore Programmazione Urbanistica</w:t>
        <w:br/>
        <w:t>Servizio Cartografico Informatizzato</w:t>
        <w:br/>
        <w:t>--------------------------------------------------------------</w:t>
        <w:br/>
        <w:t>Piazza Guidazzi, 9 - 47521 Cesena (FC)</w:t>
        <w:br/>
        <w:t>Tel.</w:t>
      </w:r>
      <w:hyperlink r:id="rId14" w:tgtFrame="_blank">
        <w:r>
          <w:rPr>
            <w:rStyle w:val="InternetLink"/>
            <w:rFonts w:cs="Arial" w:ascii="Arial" w:hAnsi="Arial"/>
          </w:rPr>
          <w:t>0547-355814</w:t>
        </w:r>
      </w:hyperlink>
      <w:r>
        <w:rPr>
          <w:rFonts w:cs="Arial" w:ascii="Arial" w:hAnsi="Arial"/>
        </w:rPr>
        <w:t xml:space="preserve"> - Fax </w:t>
      </w:r>
      <w:hyperlink r:id="rId15" w:tgtFrame="_blank">
        <w:r>
          <w:rPr>
            <w:rStyle w:val="InternetLink"/>
            <w:rFonts w:cs="Arial" w:ascii="Arial" w:hAnsi="Arial"/>
          </w:rPr>
          <w:t>0547-355825</w:t>
        </w:r>
      </w:hyperlink>
      <w:r>
        <w:rPr>
          <w:rFonts w:cs="Arial" w:ascii="Arial" w:hAnsi="Arial"/>
        </w:rPr>
        <w:br/>
        <w:t xml:space="preserve">e-mail: </w:t>
      </w:r>
      <w:hyperlink r:id="rId16" w:tgtFrame="_blank">
        <w:r>
          <w:rPr>
            <w:rStyle w:val="InternetLink"/>
            <w:rFonts w:cs="Arial" w:ascii="Arial" w:hAnsi="Arial"/>
          </w:rPr>
          <w:t>santarelli_b@comune.cesena.fc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both"/>
      <w:outlineLvl w:val="2"/>
    </w:pPr>
    <w:rPr>
      <w:rFonts w:ascii="Trebuchet MS" w:hAnsi="Trebuchet MS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right="265" w:hanging="0"/>
      <w:jc w:val="both"/>
      <w:outlineLvl w:val="5"/>
    </w:pPr>
    <w:rPr>
      <w:rFonts w:ascii="Trebuchet MS" w:hAnsi="Trebuchet MS" w:cs="Trebuchet MS"/>
      <w:b/>
      <w:bCs/>
      <w:sz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rebuchet MS" w:hAnsi="Trebuchet MS" w:cs="Arial"/>
      <w:b/>
      <w:bCs/>
      <w:sz w:val="26"/>
      <w:szCs w:val="28"/>
    </w:rPr>
  </w:style>
  <w:style w:type="character" w:styleId="Titolo3Carattere">
    <w:name w:val="Titolo 3 Carattere"/>
    <w:basedOn w:val="Carpredefinitoparagrafo"/>
    <w:qFormat/>
    <w:rPr>
      <w:rFonts w:ascii="Trebuchet MS" w:hAnsi="Trebuchet MS" w:cs="Arial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 w:val="32"/>
    </w:rPr>
  </w:style>
  <w:style w:type="character" w:styleId="Titolo5Carattere">
    <w:name w:val="Titolo 5 Carattere"/>
    <w:basedOn w:val="Carpredefinitoparagrafo"/>
    <w:qFormat/>
    <w:rPr>
      <w:rFonts w:ascii="Trebuchet MS" w:hAnsi="Trebuchet MS" w:cs="Trebuchet MS"/>
      <w:b/>
      <w:bCs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bCs/>
      <w:sz w:val="23"/>
    </w:rPr>
  </w:style>
  <w:style w:type="character" w:styleId="Ct1Carattere">
    <w:name w:val="ct 1 Carattere"/>
    <w:basedOn w:val="Titolo1Carattere"/>
    <w:qFormat/>
    <w:rPr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1">
    <w:name w:val="ct 1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0" w:after="0"/>
      <w:outlineLvl w:val="9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esena.fc.it/flex/cm/pages/ServeBLOB.php/L/IT/IDPagina/1445" TargetMode="External"/><Relationship Id="rId4" Type="http://schemas.openxmlformats.org/officeDocument/2006/relationships/hyperlink" Target="http://www.comune.cesena.fc.it/flex/cm/pages/ServeBLOB.php/L/IT/IDPagina/1446" TargetMode="External"/><Relationship Id="rId5" Type="http://schemas.openxmlformats.org/officeDocument/2006/relationships/hyperlink" Target="http://www.comune.cesena.fc.it/flex/cm/pages/ServeBLOB.php/L/IT/IDPagina/1445" TargetMode="External"/><Relationship Id="rId6" Type="http://schemas.openxmlformats.org/officeDocument/2006/relationships/hyperlink" Target="http://www.comune.cesena.fc.it/flex/cm/pages/ServeBLOB.php/L/IT/IDPagina/1445" TargetMode="External"/><Relationship Id="rId7" Type="http://schemas.openxmlformats.org/officeDocument/2006/relationships/hyperlink" Target="http://www.comune.cesena.fc.it/flex/cm/pages/ServeAttachment.php/L/IT/D/7%252F7%252F9%252FD.a6d43bd9989ebe6617ea/P/BLOB%3AID%3D10752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comune.cesena.fc.it/flex/cm/pages/ServeAttachment.php/L/IT/D/d%252Fb%252Fd%252FD.b5ac2e96293e38bc40b6/P/BLOB%3AID%3D10752" TargetMode="External"/><Relationship Id="rId10" Type="http://schemas.openxmlformats.org/officeDocument/2006/relationships/image" Target="media/image2.png"/><Relationship Id="rId11" Type="http://schemas.openxmlformats.org/officeDocument/2006/relationships/hyperlink" Target="tel:0547-355814" TargetMode="External"/><Relationship Id="rId12" Type="http://schemas.openxmlformats.org/officeDocument/2006/relationships/hyperlink" Target="tel:0547-355825" TargetMode="External"/><Relationship Id="rId13" Type="http://schemas.openxmlformats.org/officeDocument/2006/relationships/hyperlink" Target="mailto:santarelli_b@comune.cesena.fc.it" TargetMode="External"/><Relationship Id="rId14" Type="http://schemas.openxmlformats.org/officeDocument/2006/relationships/hyperlink" Target="tel:0547-355814" TargetMode="External"/><Relationship Id="rId15" Type="http://schemas.openxmlformats.org/officeDocument/2006/relationships/hyperlink" Target="tel:0547-355825" TargetMode="External"/><Relationship Id="rId16" Type="http://schemas.openxmlformats.org/officeDocument/2006/relationships/hyperlink" Target="mailto:santarelli_b@comune.cesena.fc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9:00Z</dcterms:created>
  <dc:creator>computer2</dc:creator>
  <dc:description/>
  <dc:language>en-US</dc:language>
  <cp:lastModifiedBy>computer2</cp:lastModifiedBy>
  <dcterms:modified xsi:type="dcterms:W3CDTF">2012-12-07T08:31:00Z</dcterms:modified>
  <cp:revision>1</cp:revision>
  <dc:subject/>
  <dc:title/>
</cp:coreProperties>
</file>