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</w:rPr>
        <w:t>COMUNE DI CERVIA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e innovazioni introdotte dal Servizio Edilizia Privata del Comune di Cerv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32"/>
          <w:szCs w:val="32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il programma "Appuntamenti on line", realizzato per fissare gli appuntamenti per le consulenze con i componenti del Servizio Edilizia Privata direttamente dai professionisti, è stato rinominato </w:t>
      </w:r>
      <w:hyperlink r:id="rId2">
        <w:r>
          <w:rPr>
            <w:rStyle w:val="InternetLink"/>
            <w:rFonts w:eastAsia="Times New Roman" w:cs="Arial" w:ascii="Arial" w:hAnsi="Arial"/>
            <w:b/>
            <w:b/>
            <w:bCs/>
            <w:color w:val="0000FF"/>
            <w:sz w:val="20"/>
            <w:szCs w:val="20"/>
            <w:u w:val="single"/>
          </w:rPr>
          <w:t>Appuntamenti on line per consulenze Edilizia Privata</w:t>
        </w:r>
      </w:hyperlink>
      <w:r>
        <w:rPr>
          <w:rFonts w:eastAsia="Times New Roman" w:cs="Arial" w:ascii="Arial" w:hAnsi="Arial"/>
          <w:sz w:val="20"/>
          <w:szCs w:val="20"/>
        </w:rPr>
        <w:t xml:space="preserve"> ed è stato creato il nuovo programma </w:t>
      </w:r>
      <w:hyperlink r:id="rId3">
        <w:r>
          <w:rPr>
            <w:rStyle w:val="InternetLink"/>
            <w:rFonts w:eastAsia="Times New Roman" w:cs="Arial" w:ascii="Arial" w:hAnsi="Arial"/>
            <w:b/>
            <w:b/>
            <w:bCs/>
            <w:color w:val="0000FF"/>
            <w:sz w:val="20"/>
            <w:szCs w:val="20"/>
            <w:u w:val="single"/>
          </w:rPr>
          <w:t>Appuntamenti on line per presentazioni istanze ad Edilizia Privata</w:t>
        </w:r>
      </w:hyperlink>
      <w:r>
        <w:rPr>
          <w:rFonts w:eastAsia="Times New Roman" w:cs="Arial" w:ascii="Arial" w:hAnsi="Arial"/>
          <w:sz w:val="20"/>
          <w:szCs w:val="20"/>
        </w:rPr>
        <w:t>, che permette a tutti i professionisti esterni di prenotare direttamente gli appuntamenti per presentare istanze edilizie, sempre accessibile dal sito del Comune di Cervia nella sezione "Edilizia Privata"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Per accedere al nuovo programma si utilizzano il "Nome utente" e la "Password" con i quali i professionisti sono già registrati; inserendo tali dati appare una schermata che visualizza le seguenti opzioni:</w:t>
      </w:r>
      <w:r>
        <w:rPr/>
        <w:br/>
      </w:r>
    </w:p>
    <w:tbl>
      <w:tblPr>
        <w:tblW w:w="3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1"/>
        <w:gridCol w:w="4511"/>
      </w:tblGrid>
      <w:tr>
        <w:trPr>
          <w:trHeight w:val="56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  <w:i/>
                  <w:iCs/>
                </w:rPr>
                <w:t xml:space="preserve">Prenota un nuovo appuntamento per presentare un'istanza </w:t>
              </w:r>
            </w:hyperlink>
          </w:p>
        </w:tc>
      </w:tr>
      <w:tr>
        <w:trPr>
          <w:trHeight w:val="56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  <w:i/>
                  <w:iCs/>
                </w:rPr>
                <w:t>Visualizza tutti i miei appuntamenti per presentare un'istanza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  <w:i/>
                  <w:iCs/>
                </w:rPr>
                <w:t>Disdici un appuntamento per presentare un'istanza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  <w:i/>
                  <w:iCs/>
                </w:rPr>
                <w:t>Modifica i tuoi dati anagrafici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  <w:i/>
                  <w:iCs/>
                </w:rPr>
                <w:t xml:space="preserve">Esci dall'applicazione 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Cliccando su "</w:t>
      </w:r>
      <w:hyperlink r:id="rId19">
        <w:r>
          <w:rPr>
            <w:rStyle w:val="InternetLink"/>
            <w:rFonts w:eastAsia="Times New Roman"/>
            <w:i/>
            <w:iCs/>
          </w:rPr>
          <w:t xml:space="preserve">Prenota un nuovo appuntamento per presentare un'istanza </w:t>
        </w:r>
      </w:hyperlink>
      <w:r>
        <w:rPr>
          <w:rFonts w:eastAsia="Times New Roman" w:cs="Arial" w:ascii="Arial" w:hAnsi="Arial"/>
          <w:sz w:val="20"/>
          <w:szCs w:val="20"/>
        </w:rPr>
        <w:t>" si sceglie dal menù a tendina il tipo di pratica per la presentazione della quale si chiede l'appuntamento, si inseriscono i dati relativi al progetto nella tabella che segue (i campi evidenziati con gli asterischi * sono obbligatori per proseguire) ed appare la tabella con i nomi degli Istruttori che sono competenti in base all'"Ambito di intervento" inserito nella tabella con i dati del progetto; ad es., se l'ambito è il residenziale appaiono tutti i tecnici Istruttori: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150" w:hRule="atLeast"/>
        </w:trPr>
        <w:tc>
          <w:tcPr>
            <w:tcW w:w="9638" w:type="dxa"/>
            <w:tcBorders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73"/>
              <w:gridCol w:w="1429"/>
              <w:gridCol w:w="1429"/>
              <w:gridCol w:w="1429"/>
              <w:gridCol w:w="1429"/>
              <w:gridCol w:w="1459"/>
            </w:tblGrid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me del tecnico</w:t>
                  </w:r>
                </w:p>
              </w:tc>
              <w:tc>
                <w:tcPr>
                  <w:tcW w:w="71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ate disponibili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Azzarone Pietro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/>
                      </w:rPr>
                      <w:t>giovedì 27 dicembre 2012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/>
                      </w:rPr>
                      <w:t>giovedì 03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/>
                      </w:rPr>
                      <w:t>martedì 08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/>
                      </w:rPr>
                      <w:t>giovedì 10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/>
                      </w:rPr>
                      <w:t>martedì 15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Montanari Cinzia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/>
                      </w:rPr>
                      <w:t>giovedì 27 dicembre 2012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/>
                      </w:rPr>
                      <w:t>giovedì 03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/>
                      </w:rPr>
                      <w:t>martedì 08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/>
                      </w:rPr>
                      <w:t>giovedì 10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/>
                      </w:rPr>
                      <w:t>martedì 15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Monti Romeo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/>
                      </w:rPr>
                      <w:t>giovedì 03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/>
                      </w:rPr>
                      <w:t>martedì 08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/>
                      </w:rPr>
                      <w:t>giovedì 10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/>
                      </w:rPr>
                      <w:t>martedì 15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/>
                      </w:rPr>
                      <w:t>giovedì 17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Moschini Luca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/>
                      </w:rPr>
                      <w:t>giovedì 03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/>
                      </w:rPr>
                      <w:t>martedì 08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/>
                      </w:rPr>
                      <w:t>giovedì 10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/>
                      </w:rPr>
                      <w:t>martedì 15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/>
                      </w:rPr>
                      <w:t>giovedì 17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Tomba Franco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/>
                      </w:rPr>
                      <w:t>giovedì 27 dicembre 2012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/>
                      </w:rPr>
                      <w:t>giovedì 03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/>
                      </w:rPr>
                      <w:t>martedì 08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/>
                      </w:rPr>
                      <w:t>giovedì 10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/>
                      </w:rPr>
                      <w:t>martedì 15 gennaio 2013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 evidenzia che nell'"Ambito di intervento" appare anche "Autorizzazione Paesaggistica per Centro Storico, Arenile o altre zone con vincolo paesaggistico", già presente nel menù a tendina: per la presentazione di questo tipo di istanza è necessario indicare tale scelta in entrambi i passagg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e si vede la possibilità di fissare l'appuntamento è distribuita nell'arco di diverse settimane, per dare la possibilità ai professionisti di avere a disposizione più da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oggi inizia la sperimentazione con l'utilizzo del nuovo programma; qualora pervengano richieste di appuntamento utilizzando il procedimento attuale, ovvero con l'invio di una e-mail tramite posta elettronica all'indirizzo "Istanze Edilizia", se complete dei dati previsti l'Ufficio provvederà a inserirle nel nuovo programma e a comunicare l'appuntamento fissato tramite risposta alla e-mai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2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mpre entrando nel sito del Comune di Cervia, nella colonna "Approfondimenti" a sinistra, cliccando su "Edilizia Privata", sotto si evidenziano cinque temi, tra i quali "Calcolo del contributo di costruzione"; cliccando su tale argomento, si accede ai nuovi fogli di calcolo Excel realizzati per gli anni 2010, 2011 e 2012, da utilizzare per calcolare il contributo di costruzione nei casi di ristrutturazione e nuova costruzione, ampliamenti e sopraelevazioni, per tutte le destinazioni d'uso: l'utilizzo dovrebbe risultare immediat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 chiede ai professionisti di usare questo strumento per il calcolo del contributo di costruzione e di segnalare all'Ufficio eventuali problematiche o anomalie che dovessero evidenziarsi.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Servizio Edilizia Priv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C. Ghedin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cervia.it/approfondimenti/servizi-on-line/ediagenda/informativa.php" TargetMode="External"/><Relationship Id="rId3" Type="http://schemas.openxmlformats.org/officeDocument/2006/relationships/hyperlink" Target="http://www.comunecervia.it/approfondimenti/servizi-on-line/ediagenda/ist_index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munecervia.it/servizi-on-line/ediagenda/ist_scegli_tipologia.php" TargetMode="External"/><Relationship Id="rId6" Type="http://schemas.openxmlformats.org/officeDocument/2006/relationships/hyperlink" Target="http://www.comunecervia.it/servizi-on-line/ediagenda/ist_scegli_tipologia.ph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munecervia.it/servizi-on-line/ediagenda/ist_visualizza_disdici.php?vis=0" TargetMode="External"/><Relationship Id="rId9" Type="http://schemas.openxmlformats.org/officeDocument/2006/relationships/hyperlink" Target="http://www.comunecervia.it/servizi-on-line/ediagenda/ist_visualizza_disdici.php?vis=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comunecervia.it/servizi-on-line/ediagenda/ist_visualizza_disdici.php?vis=1" TargetMode="External"/><Relationship Id="rId12" Type="http://schemas.openxmlformats.org/officeDocument/2006/relationships/hyperlink" Target="http://www.comunecervia.it/servizi-on-line/ediagenda/ist_visualizza_disdici.php?vis=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comunecervia.it/servizi-on-line/ediagenda/ist_modifica_propri_dati.php" TargetMode="External"/><Relationship Id="rId15" Type="http://schemas.openxmlformats.org/officeDocument/2006/relationships/hyperlink" Target="http://www.comunecervia.it/servizi-on-line/ediagenda/modifica_propri_dati.php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comunecervia.it/servizi-on-line/ediagenda/ist_index.php" TargetMode="External"/><Relationship Id="rId18" Type="http://schemas.openxmlformats.org/officeDocument/2006/relationships/hyperlink" Target="http://www.comunecervia.it/servizi-on-line/ediagenda/ist_index.php" TargetMode="External"/><Relationship Id="rId19" Type="http://schemas.openxmlformats.org/officeDocument/2006/relationships/hyperlink" Target="http://www.comunecervia.it/servizi-on-line/ediagenda/ist_scegli_tipologia.php" TargetMode="External"/><Relationship Id="rId20" Type="http://schemas.openxmlformats.org/officeDocument/2006/relationships/hyperlink" Target="http://www.comunecervia.it/servizi-on-line/ediagenda/ist_agenda.php?idtec=19&amp;data=27/12/2012" TargetMode="External"/><Relationship Id="rId21" Type="http://schemas.openxmlformats.org/officeDocument/2006/relationships/hyperlink" Target="http://www.comunecervia.it/servizi-on-line/ediagenda/ist_agenda.php?idtec=19&amp;data=03/01/2013" TargetMode="External"/><Relationship Id="rId22" Type="http://schemas.openxmlformats.org/officeDocument/2006/relationships/hyperlink" Target="http://www.comunecervia.it/servizi-on-line/ediagenda/ist_agenda.php?idtec=19&amp;data=08/01/2013" TargetMode="External"/><Relationship Id="rId23" Type="http://schemas.openxmlformats.org/officeDocument/2006/relationships/hyperlink" Target="http://www.comunecervia.it/servizi-on-line/ediagenda/ist_agenda.php?idtec=19&amp;data=10/01/2013" TargetMode="External"/><Relationship Id="rId24" Type="http://schemas.openxmlformats.org/officeDocument/2006/relationships/hyperlink" Target="http://www.comunecervia.it/servizi-on-line/ediagenda/ist_agenda.php?idtec=19&amp;data=15/01/2013" TargetMode="External"/><Relationship Id="rId25" Type="http://schemas.openxmlformats.org/officeDocument/2006/relationships/hyperlink" Target="http://www.comunecervia.it/servizi-on-line/ediagenda/ist_agenda.php?idtec=17&amp;data=27/12/2012" TargetMode="External"/><Relationship Id="rId26" Type="http://schemas.openxmlformats.org/officeDocument/2006/relationships/hyperlink" Target="http://www.comunecervia.it/servizi-on-line/ediagenda/ist_agenda.php?idtec=17&amp;data=03/01/2013" TargetMode="External"/><Relationship Id="rId27" Type="http://schemas.openxmlformats.org/officeDocument/2006/relationships/hyperlink" Target="http://www.comunecervia.it/servizi-on-line/ediagenda/ist_agenda.php?idtec=17&amp;data=08/01/2013" TargetMode="External"/><Relationship Id="rId28" Type="http://schemas.openxmlformats.org/officeDocument/2006/relationships/hyperlink" Target="http://www.comunecervia.it/servizi-on-line/ediagenda/ist_agenda.php?idtec=17&amp;data=10/01/2013" TargetMode="External"/><Relationship Id="rId29" Type="http://schemas.openxmlformats.org/officeDocument/2006/relationships/hyperlink" Target="http://www.comunecervia.it/servizi-on-line/ediagenda/ist_agenda.php?idtec=17&amp;data=15/01/2013" TargetMode="External"/><Relationship Id="rId30" Type="http://schemas.openxmlformats.org/officeDocument/2006/relationships/hyperlink" Target="http://www.comunecervia.it/servizi-on-line/ediagenda/ist_agenda.php?idtec=2&amp;data=03/01/2013" TargetMode="External"/><Relationship Id="rId31" Type="http://schemas.openxmlformats.org/officeDocument/2006/relationships/hyperlink" Target="http://www.comunecervia.it/servizi-on-line/ediagenda/ist_agenda.php?idtec=2&amp;data=08/01/2013" TargetMode="External"/><Relationship Id="rId32" Type="http://schemas.openxmlformats.org/officeDocument/2006/relationships/hyperlink" Target="http://www.comunecervia.it/servizi-on-line/ediagenda/ist_agenda.php?idtec=2&amp;data=10/01/2013" TargetMode="External"/><Relationship Id="rId33" Type="http://schemas.openxmlformats.org/officeDocument/2006/relationships/hyperlink" Target="http://www.comunecervia.it/servizi-on-line/ediagenda/ist_agenda.php?idtec=2&amp;data=15/01/2013" TargetMode="External"/><Relationship Id="rId34" Type="http://schemas.openxmlformats.org/officeDocument/2006/relationships/hyperlink" Target="http://www.comunecervia.it/servizi-on-line/ediagenda/ist_agenda.php?idtec=2&amp;data=17/01/2013" TargetMode="External"/><Relationship Id="rId35" Type="http://schemas.openxmlformats.org/officeDocument/2006/relationships/hyperlink" Target="http://www.comunecervia.it/servizi-on-line/ediagenda/ist_agenda.php?idtec=20&amp;data=03/01/2013" TargetMode="External"/><Relationship Id="rId36" Type="http://schemas.openxmlformats.org/officeDocument/2006/relationships/hyperlink" Target="http://www.comunecervia.it/servizi-on-line/ediagenda/ist_agenda.php?idtec=20&amp;data=08/01/2013" TargetMode="External"/><Relationship Id="rId37" Type="http://schemas.openxmlformats.org/officeDocument/2006/relationships/hyperlink" Target="http://www.comunecervia.it/servizi-on-line/ediagenda/ist_agenda.php?idtec=20&amp;data=10/01/2013" TargetMode="External"/><Relationship Id="rId38" Type="http://schemas.openxmlformats.org/officeDocument/2006/relationships/hyperlink" Target="http://www.comunecervia.it/servizi-on-line/ediagenda/ist_agenda.php?idtec=20&amp;data=15/01/2013" TargetMode="External"/><Relationship Id="rId39" Type="http://schemas.openxmlformats.org/officeDocument/2006/relationships/hyperlink" Target="http://www.comunecervia.it/servizi-on-line/ediagenda/ist_agenda.php?idtec=20&amp;data=17/01/2013" TargetMode="External"/><Relationship Id="rId40" Type="http://schemas.openxmlformats.org/officeDocument/2006/relationships/hyperlink" Target="http://www.comunecervia.it/servizi-on-line/ediagenda/ist_agenda.php?idtec=1&amp;data=27/12/2012" TargetMode="External"/><Relationship Id="rId41" Type="http://schemas.openxmlformats.org/officeDocument/2006/relationships/hyperlink" Target="http://www.comunecervia.it/servizi-on-line/ediagenda/ist_agenda.php?idtec=1&amp;data=03/01/2013" TargetMode="External"/><Relationship Id="rId42" Type="http://schemas.openxmlformats.org/officeDocument/2006/relationships/hyperlink" Target="http://www.comunecervia.it/servizi-on-line/ediagenda/ist_agenda.php?idtec=1&amp;data=08/01/2013" TargetMode="External"/><Relationship Id="rId43" Type="http://schemas.openxmlformats.org/officeDocument/2006/relationships/hyperlink" Target="http://www.comunecervia.it/servizi-on-line/ediagenda/ist_agenda.php?idtec=1&amp;data=10/01/2013" TargetMode="External"/><Relationship Id="rId44" Type="http://schemas.openxmlformats.org/officeDocument/2006/relationships/hyperlink" Target="http://www.comunecervia.it/servizi-on-line/ediagenda/ist_agenda.php?idtec=1&amp;data=15/01/2013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8:00Z</dcterms:created>
  <dc:creator>computer2</dc:creator>
  <dc:description/>
  <dc:language>en-US</dc:language>
  <cp:lastModifiedBy>computer2</cp:lastModifiedBy>
  <dcterms:modified xsi:type="dcterms:W3CDTF">2012-12-21T09:12:00Z</dcterms:modified>
  <cp:revision>1</cp:revision>
  <dc:subject/>
  <dc:title/>
</cp:coreProperties>
</file>