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UNE CES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Si comunica che a seguito delle Approvazioni, succedutesi negli ultimi mesi, delle Varianti Urbanistiche di seguito elencate e descritte, sono state modificati gli elaborati tecnici e sono state aggiornate le pagine internet da cui è possibile la consultazione e lo scarico della cartografia. Si può accedere alla cartografia aggiornata dalla Sezione "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155CC"/>
            <w:sz w:val="20"/>
            <w:szCs w:val="20"/>
          </w:rPr>
          <w:t>Piano Regolatore Vigente (PRG)</w:t>
        </w:r>
      </w:hyperlink>
      <w:r>
        <w:rPr>
          <w:rFonts w:cs="Arial" w:ascii="Arial" w:hAnsi="Arial"/>
          <w:b/>
          <w:bCs/>
          <w:color w:val="222222"/>
          <w:sz w:val="20"/>
          <w:szCs w:val="20"/>
        </w:rPr>
        <w:t>"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e varianti in oggetto sono le seguenti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. Variante 3/2012 - Azienda a rischio Incidente Rilevante (R.I.R.);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 Variante 4/2012 - Piano delle Alienazioni Immobiliari anno 2012 della Provincia di Forlì-Cesena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n particolare: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- Con Deliberazione di Consiglio Comunale n. 120 del 29/11/2012, esecutiva dal 15/12/2012, è stata controdedotta ed approvata la "Variante specifica al P.R.G. 2000 - 3/2012 Azienda a Rischio Incidente Rilevante" inerente l'adeguamento cartografico e normativo ai sensi dell'art. 12 della L.R. 26/2003 per le zone interessate da stabilimenti a Rischi di Incidente Rilevante (RIR);</w:t>
        <w:br/>
        <w:t>- Con Deliberazione di Consiglio Comunale n. 124 del 13/12/2012, esecutiva dal 31/12/2012 è stata controdedotta ed approvata la "Variante specifica al P.R.G. 2000 - 4/2012 Piano delle alienazioni immobiliari anno 2012 della Provincia di Forlì-Cesena" relativa al cambio di destinazione d'uso dell'immobile di proprietà provinciale sito in via Montanari n. 5 (ex caserma dei carabinieri).</w:t>
      </w:r>
    </w:p>
    <w:p>
      <w:pPr>
        <w:pStyle w:val="NormaleWeb"/>
        <w:spacing w:lineRule="atLeast" w:line="24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br/>
        <w:t>Gli avvisi dell'avvenuta approvazione della "Variante specifica al P.R.G. 2000 - 3/2012 Azienda a Rischio Incidente Rilevante" e l'avviso dell'approvazione della "Variante specifica al P.R.G. 2000 - 4/2012 Piano delle alienazioni immobiliari anno 2012 della Provincia di Forlì-Cesena" sono stati pubblicati sul BUR del 16/01/2013.</w:t>
        <w:br/>
        <w:t> </w:t>
        <w:br/>
        <w:t>Principalmente le varianti hanno riguardato:</w:t>
        <w:br/>
        <w:t>- per la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"Variante specifica al P.R.G. 2000 - 3/2012 Azienda a Rischio Incidente Rilevante"</w:t>
      </w:r>
      <w:r>
        <w:rPr>
          <w:rFonts w:cs="Arial" w:ascii="Arial" w:hAnsi="Arial"/>
          <w:color w:val="444444"/>
          <w:sz w:val="18"/>
          <w:szCs w:val="18"/>
        </w:rPr>
        <w:t>: l'adeguamento cartografico e normativo relativo l'impianto della ditta I RAZZI GROUP s.a.s. che esercita l'attività di deposito di articoli pirotecnici in Via del Confine 5330, località Pioppa. La ditta è soggetta agli obblighi di cui art. 6 del D.Lgs 334/99 e s.m.i. in quanto nel deposito vi sono stoccate sostanze esplodenti in quantità superiori a quelle indicate nell'Allegato 1, parte 2 del </w:t>
      </w:r>
      <w:r>
        <w:rPr>
          <w:rStyle w:val="AcronimoHTML"/>
          <w:rFonts w:cs="Arial" w:ascii="Arial" w:hAnsi="Arial"/>
          <w:color w:val="444444"/>
          <w:sz w:val="18"/>
          <w:szCs w:val="18"/>
        </w:rPr>
        <w:t>D.Lgs.</w:t>
      </w:r>
      <w:r>
        <w:rPr>
          <w:rFonts w:cs="Arial" w:ascii="Arial" w:hAnsi="Arial"/>
          <w:color w:val="444444"/>
          <w:sz w:val="18"/>
          <w:szCs w:val="18"/>
        </w:rPr>
        <w:t> 334/99 e s.m.i. e l'adeguamento delle Norme di Attuazione PS 1 - artt. 2, 19bis [n.i.], 21, 22 e 65 (tavole dei sistemi PS 2.1.3 e 2.1.6, PS 6.2.1 Elaborato Tecnico Rischio d'Incidente Rilevante -R.I.R.-, tavola PS 6.2.2 Tutela dal rischio incidenti rilevanti);</w:t>
        <w:br/>
        <w:br/>
        <w:t>- per la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"Variante specifica al P.R.G. 2000 - 4/2012 Piano delle alienazioni immobiliari anno 2012 della Provincia di Forlì-Cesena":</w:t>
      </w:r>
      <w:r>
        <w:rPr>
          <w:rFonts w:cs="Arial" w:ascii="Arial" w:hAnsi="Arial"/>
          <w:color w:val="444444"/>
          <w:sz w:val="18"/>
          <w:szCs w:val="18"/>
        </w:rPr>
        <w:t>la modifica relativa al cambio di destinazione d'uso dell'immobile di proprietà provinciale sito in via Montanari n. 5 (ex caserma dei carabinieri). In particolare consiste nel destinare l'immobile a tessuto residenziale eliminando la previsione di "attrezzature pubbliche urbane-servizi amministrativi centrali e locali" (tavola dei sistemi PS 2.1.9, tavola della classificazione dei servizi PG 2.6.9 e disciplina particolareggiata della città storica e di Roversano PS 3.3)</w:t>
        <w:br/>
        <w:br/>
        <w:t>Gli elaborati del PRG che sono stati modificati sono i seguenti e sono stati aggiornati nella sezione del "Piano Regolatore Vigente (PRG)", raggiungibile anche dai link sotto riportati:</w:t>
        <w:br/>
        <w:t> </w:t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960703"/>
            <w:sz w:val="18"/>
            <w:szCs w:val="18"/>
          </w:rPr>
          <w:t>PS 2.1 Tavole dei Sistemi</w:t>
        </w:r>
      </w:hyperlink>
      <w:r>
        <w:rPr>
          <w:rFonts w:cs="Arial" w:ascii="Arial" w:hAnsi="Arial"/>
          <w:color w:val="444444"/>
          <w:sz w:val="18"/>
          <w:szCs w:val="18"/>
        </w:rPr>
        <w:t>: (PS 2.1.3 - 2.1.6 - 2.1.9) (scala 1:5000) in particolare:</w:t>
        <w:br/>
        <w:t>-  le tavole PS 2.1.3 e PS 2.1.6 vengono modificate con la "Variante specifica al P.R.G. 2000 - 3/2012 Azienda a Rischio Incidente Rilevante";</w:t>
        <w:br/>
        <w:t>-  la tavola PS 2.1.9 viene modificata con la "Variante specifica al P.R.G. 2000 - 4/2012 Piano delle alienazioni immobiliari anno 2012 della Provincia di Forlì-Cesena".</w:t>
      </w:r>
      <w:r>
        <w:rPr>
          <w:rFonts w:cs="Arial" w:ascii="Arial" w:hAnsi="Arial"/>
          <w:b/>
          <w:bCs/>
          <w:color w:val="444444"/>
          <w:sz w:val="18"/>
          <w:szCs w:val="18"/>
        </w:rPr>
        <w:br/>
      </w:r>
      <w:r>
        <w:rPr>
          <w:rFonts w:cs="Arial" w:ascii="Arial" w:hAnsi="Arial"/>
          <w:color w:val="444444"/>
          <w:sz w:val="18"/>
          <w:szCs w:val="18"/>
        </w:rPr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960703"/>
            <w:sz w:val="18"/>
            <w:szCs w:val="18"/>
          </w:rPr>
          <w:t>PS 3 Disciplina Particolareggiata della Città Storica e di Roversano - Piano dei Servizi Pubblici e della Viabilità</w:t>
        </w:r>
      </w:hyperlink>
      <w:r>
        <w:rPr>
          <w:rFonts w:cs="Arial" w:ascii="Arial" w:hAnsi="Arial"/>
          <w:color w:val="444444"/>
          <w:sz w:val="18"/>
          <w:szCs w:val="18"/>
        </w:rPr>
        <w:t>: (PS 3.3) (scala 1:2000) in particolare:</w:t>
        <w:br/>
        <w:t>-  la tavola PS 3.3 viene modificata con la "Variante specifica al P.R.G. 2000 - 4/2012 Piano delle alienazioni immobiliari anno 2012 della Provincia di Forlì-Cesena".</w:t>
        <w:br/>
        <w:t> </w:t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960703"/>
            <w:sz w:val="18"/>
            <w:szCs w:val="18"/>
          </w:rPr>
          <w:t>PS 6 Sistema delle tutele ambientali e dai rischi - Tutela dal rischio incidenti rilevanti</w:t>
        </w:r>
      </w:hyperlink>
      <w:r>
        <w:rPr>
          <w:rFonts w:cs="Arial" w:ascii="Arial" w:hAnsi="Arial"/>
          <w:color w:val="444444"/>
          <w:sz w:val="18"/>
          <w:szCs w:val="18"/>
        </w:rPr>
        <w:t>: (elaborato PS 6.2.1 [n.i.] e tavola PS 6.2.2 [n.i.]) in particolare:</w:t>
        <w:br/>
        <w:t>- l'elaborato tecnico PS 6.2.1 e la tavola PS 6.2.2 vengono introdotti con la "Variante specifica al P.R.G. 2000 - 3/2012 Azienda a Rischio Incidente Rilevante".</w:t>
        <w:br/>
        <w:br/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PG 2.6</w:t>
      </w: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Tavole Classificazione dei Servizi</w:t>
      </w:r>
      <w:r>
        <w:rPr>
          <w:rFonts w:cs="Arial" w:ascii="Arial" w:hAnsi="Arial"/>
          <w:color w:val="444444"/>
          <w:sz w:val="18"/>
          <w:szCs w:val="18"/>
        </w:rPr>
        <w:t>: (PG 2.6.9) (scala 1:5000) in particolare:</w:t>
        <w:br/>
        <w:t>-  la tavola PG 2.6.9 viene modificata con la "Variante specifica al P.R.G. 2000 - 4/2012 Piano delle alienazioni immobiliari anno 2012 della Provincia di Forlì-Cesena".</w:t>
        <w:br/>
        <w:t> </w:t>
        <w:br/>
        <w:t>La modifica nelle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960703"/>
            <w:sz w:val="18"/>
            <w:szCs w:val="18"/>
          </w:rPr>
          <w:t>Norme di Attuazione  PS1 </w:t>
        </w:r>
      </w:hyperlink>
      <w:r>
        <w:rPr>
          <w:rStyle w:val="StrongEmphasis"/>
          <w:rFonts w:cs="Arial" w:ascii="Arial" w:hAnsi="Arial"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riguardano:</w:t>
        <w:br/>
        <w:t>- l'artt: 2, 19bis [n.i.], 21, 22, 65 modificati con la "Variante specifica al P.R.G. 2000 - 3/2012 Azienda a Rischio Incidente Rilevante".</w:t>
        <w:br/>
        <w:br/>
      </w:r>
      <w:r>
        <w:rPr>
          <w:rFonts w:cs="Arial" w:ascii="Arial" w:hAnsi="Arial"/>
          <w:color w:val="444444"/>
          <w:sz w:val="2"/>
          <w:szCs w:val="2"/>
        </w:rPr>
        <w:t> </w:t>
      </w:r>
    </w:p>
    <w:p>
      <w:pPr>
        <w:pStyle w:val="Normal"/>
        <w:spacing w:lineRule="atLeast" w:line="240"/>
        <w:rPr>
          <w:rFonts w:ascii="Arial" w:hAnsi="Arial" w:cs="Arial"/>
          <w:color w:val="444444"/>
        </w:rPr>
      </w:pPr>
      <w:hyperlink r:id="rId7" w:tgtFrame="_blank">
        <w:r>
          <w:rPr>
            <w:rStyle w:val="InternetLink"/>
            <w:rFonts w:cs="Arial" w:ascii="Arial" w:hAnsi="Arial"/>
            <w:b/>
            <w:color w:val="960703"/>
            <w:sz w:val="18"/>
            <w:szCs w:val="18"/>
            <w:lang w:val="en-US" w:eastAsia="en-US"/>
          </w:rPr>
          <w:drawing>
            <wp:inline distT="0" distB="0" distL="0" distR="0">
              <wp:extent cx="180975" cy="180975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960703"/>
            <w:sz w:val="18"/>
            <w:szCs w:val="18"/>
          </w:rPr>
          <w:t>Delibera di Consiglio Comunale n. 120 del 29/11/2012 - Approvazione Variante cartografica e normativa al P.R.G. 2000 - 3/2012 Azienda a Rischio Incidente Rilevante (162.76 KB)</w:t>
        </w:r>
      </w:hyperlink>
    </w:p>
    <w:p>
      <w:pPr>
        <w:pStyle w:val="Normal"/>
        <w:spacing w:lineRule="atLeast" w:line="24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tLeast" w:line="240"/>
        <w:rPr>
          <w:rFonts w:ascii="Arial" w:hAnsi="Arial" w:cs="Arial"/>
          <w:color w:val="444444"/>
        </w:rPr>
      </w:pPr>
      <w:hyperlink r:id="rId9" w:tgtFrame="_blank">
        <w:r>
          <w:rPr>
            <w:rStyle w:val="InternetLink"/>
            <w:rFonts w:cs="Arial" w:ascii="Arial" w:hAnsi="Arial"/>
            <w:b/>
            <w:color w:val="960703"/>
            <w:sz w:val="18"/>
            <w:szCs w:val="18"/>
            <w:lang w:val="en-US" w:eastAsia="en-US"/>
          </w:rPr>
          <w:drawing>
            <wp:inline distT="0" distB="0" distL="0" distR="0">
              <wp:extent cx="180975" cy="180975"/>
              <wp:effectExtent l="0" t="0" r="0" b="0"/>
              <wp:docPr id="2" name="Immagin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99" t="-199" r="-199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960703"/>
            <w:sz w:val="18"/>
            <w:szCs w:val="18"/>
          </w:rPr>
          <w:t>Delibera di Consiglio Comunale n. 124 del 13/12/2012 - Approvazione Variante specifica al P.R.G. 2000 - 4/2012 Piano delle alienazioni immobiliari anno 2012 della Provincia di Forlì-Cesena (124.53 KB)</w:t>
        </w:r>
      </w:hyperlink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i/>
            <w:iCs/>
            <w:color w:val="960703"/>
            <w:sz w:val="18"/>
            <w:szCs w:val="18"/>
          </w:rPr>
          <w:t>Per maggiori informazioni consulta la sezione Atti e Documenti - Archivio Delibere 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================================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omune di Cesena</w:t>
        <w:br/>
        <w:t>Settore Programmazione Urbanistica</w:t>
      </w:r>
      <w:r>
        <w:rPr>
          <w:rFonts w:cs="Arial" w:ascii="Arial" w:hAnsi="Arial"/>
          <w:color w:val="222222"/>
          <w:sz w:val="20"/>
          <w:szCs w:val="20"/>
        </w:rPr>
        <w:br/>
        <w:t>--------------------------------------------------------------</w:t>
        <w:br/>
        <w:t>Piazza Guidazzi, 9 - 47521 Cesena (FC)</w:t>
        <w:br/>
        <w:t>Tel. </w:t>
      </w:r>
      <w:hyperlink r:id="rId1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0547-35581</w:t>
        </w:r>
      </w:hyperlink>
      <w:r>
        <w:rPr>
          <w:rFonts w:cs="Arial" w:ascii="Arial" w:hAnsi="Arial"/>
          <w:color w:val="3333FF"/>
          <w:sz w:val="20"/>
          <w:szCs w:val="20"/>
        </w:rPr>
        <w:t>1</w:t>
      </w:r>
      <w:r>
        <w:rPr>
          <w:rFonts w:cs="Arial" w:ascii="Arial" w:hAnsi="Arial"/>
          <w:color w:val="222222"/>
          <w:sz w:val="20"/>
          <w:szCs w:val="20"/>
        </w:rPr>
        <w:t> - Fax </w:t>
      </w:r>
      <w:hyperlink r:id="rId1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0547-355825</w:t>
        </w:r>
      </w:hyperlink>
      <w:r>
        <w:rPr>
          <w:rFonts w:cs="Arial" w:ascii="Arial" w:hAnsi="Arial"/>
          <w:color w:val="222222"/>
          <w:sz w:val="20"/>
          <w:szCs w:val="20"/>
        </w:rPr>
        <w:br/>
        <w:t>e-mail: </w:t>
      </w:r>
      <w:hyperlink r:id="rId1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urbanistica@comune.cesena.fc.it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flex/cm/pages/ServeBLOB.php/L/IT/IDPagina/1445" TargetMode="External"/><Relationship Id="rId3" Type="http://schemas.openxmlformats.org/officeDocument/2006/relationships/hyperlink" Target="http://www.comune.cesena.fc.it/urbanistica/prg-tavole" TargetMode="External"/><Relationship Id="rId4" Type="http://schemas.openxmlformats.org/officeDocument/2006/relationships/hyperlink" Target="http://www.comune.cesena.fc.it/flex/cm/pages/ServeBLOB.php/L/IT/IDPagina/1449" TargetMode="External"/><Relationship Id="rId5" Type="http://schemas.openxmlformats.org/officeDocument/2006/relationships/hyperlink" Target="http://www.comune.cesena.fc.it/flex/cm/pages/ServeBLOB.php/L/IT/IDPagina/1447" TargetMode="External"/><Relationship Id="rId6" Type="http://schemas.openxmlformats.org/officeDocument/2006/relationships/hyperlink" Target="http://www.comune.cesena.fc.it/urbanistica/prg" TargetMode="External"/><Relationship Id="rId7" Type="http://schemas.openxmlformats.org/officeDocument/2006/relationships/hyperlink" Target="http://www.comune.cesena.fc.it/flex/cm/pages/ServeAttachment.php/L/IT/D/e%252F4%252F8%252FD.dee2e04007b2b3722dc1/P/BLOB%3AID%3D11048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omune.cesena.fc.it/flex/cm/pages/ServeAttachment.php/L/IT/D/3%252F5%252F8%252FD.c9995d1b827bc8ff3704/P/BLOB%3AID%3D11048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servizi.comune.cesena.fc.it/applicazioniweb/consultazioneAtti/documenti/home.1" TargetMode="External"/><Relationship Id="rId12" Type="http://schemas.openxmlformats.org/officeDocument/2006/relationships/hyperlink" Target="tel:0547-355814" TargetMode="External"/><Relationship Id="rId13" Type="http://schemas.openxmlformats.org/officeDocument/2006/relationships/hyperlink" Target="tel:0547-355825" TargetMode="External"/><Relationship Id="rId14" Type="http://schemas.openxmlformats.org/officeDocument/2006/relationships/hyperlink" Target="mailto:santarelli_b@comune.cesena.fc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9:00Z</dcterms:created>
  <dc:creator>computer2</dc:creator>
  <dc:description/>
  <dc:language>en-US</dc:language>
  <cp:lastModifiedBy>computer2</cp:lastModifiedBy>
  <dcterms:modified xsi:type="dcterms:W3CDTF">2013-01-21T09:23:00Z</dcterms:modified>
  <cp:revision>1</cp:revision>
  <dc:subject/>
  <dc:title/>
</cp:coreProperties>
</file>