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0782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85725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tab/>
        <w:tab/>
        <w:tab/>
        <w:tab/>
      </w:r>
      <w:r>
        <w:rPr/>
        <w:drawing>
          <wp:inline distT="0" distB="0" distL="0" distR="0">
            <wp:extent cx="86360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cheda Iscrizione - Discovering Golf </w:t>
      </w:r>
    </w:p>
    <w:p>
      <w:pPr>
        <w:pStyle w:val="ListParagraph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occasione della Sfida tra le Squadre delle Associazioni Architetti e Ingegneri Golfisti </w:t>
      </w:r>
    </w:p>
    <w:p>
      <w:pPr>
        <w:pStyle w:val="ListParagraph"/>
        <w:spacing w:before="0" w:after="0"/>
        <w:ind w:left="357" w:hanging="0"/>
        <w:jc w:val="center"/>
        <w:rPr/>
      </w:pPr>
      <w:r>
        <w:rPr>
          <w:sz w:val="28"/>
          <w:szCs w:val="28"/>
        </w:rPr>
        <w:t>Golf Club Bologna - Venerdì 19 Aprile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Anagrafic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ome:_____________________ Cognome: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:__________/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ail: _____________________________@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a: ___________________________________________________________________N°: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à:__________________________________Provincia:_________CAP: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l’ordine 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 corso di avviamento al golf della durata di ca. 2 ore con preferenza per il turno (barrare l’orario di interesse):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 = dalle ore 10.00 alle ore 12.00</w:t>
        <w:tab/>
        <w:tab/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 = dalle ore 14.00 alle ore 16.00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 = indicazione di un eventuale orario alternativo di preferenza dalle ore ___ alle ore 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rso sarà tenuto da Professionisti iscritti alla PGA Italiana 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 = CONFERMA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 = NON CONFERMA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za al lunch buffet offerto dalla Ditta Ponzi che si terrà presso il Ristorante del Circolo dalle ore 12.30 alle ore 13.30 ca. </w:t>
      </w:r>
      <w:r>
        <w:rPr/>
        <w:tab/>
        <w:tab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ind w:left="4956" w:firstLine="708"/>
        <w:jc w:val="both"/>
        <w:rPr/>
      </w:pPr>
      <w:r>
        <w:rPr/>
        <w:t>Firma _____________________________</w:t>
        <w:tab/>
        <w:tab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 restituire al Golf Club Bologna entro e non oltre Venerdì 19 Aprile 2013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via fax 051/6720017 – via mail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info@golfclubbologna.it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nsor della manifestazione:</w:t>
      </w:r>
    </w:p>
    <w:p>
      <w:pPr>
        <w:pStyle w:val="Normal"/>
        <w:spacing w:before="0" w:after="40"/>
        <w:rPr/>
      </w:pPr>
      <w:r>
        <w:rPr/>
        <w:drawing>
          <wp:inline distT="0" distB="0" distL="0" distR="0">
            <wp:extent cx="747395" cy="106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b/>
          <w:sz w:val="36"/>
          <w:szCs w:val="36"/>
        </w:rPr>
        <w:t>PONZI srl</w:t>
      </w:r>
      <w:r>
        <w:rPr>
          <w:sz w:val="28"/>
          <w:szCs w:val="28"/>
        </w:rPr>
        <w:t xml:space="preserve"> – Viale Gramsci 26/A – 48010 Bagnara (RA) – </w:t>
      </w:r>
      <w:hyperlink r:id="rId7">
        <w:r>
          <w:rPr>
            <w:rStyle w:val="InternetLink"/>
            <w:sz w:val="28"/>
            <w:szCs w:val="28"/>
          </w:rPr>
          <w:t>www.ponzi-in.it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8"/>
      <w:type w:val="nextPage"/>
      <w:pgSz w:w="11906" w:h="16838"/>
      <w:pgMar w:left="709" w:right="709" w:gutter="0" w:header="136" w:top="1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golfclubbologna.it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onzi-in.it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2:00Z</dcterms:created>
  <dc:creator>acsassol</dc:creator>
  <dc:description/>
  <dc:language>en-US</dc:language>
  <cp:lastModifiedBy>computer2</cp:lastModifiedBy>
  <cp:lastPrinted>2013-03-03T18:22:00Z</cp:lastPrinted>
  <dcterms:modified xsi:type="dcterms:W3CDTF">2013-03-18T08:22:00Z</dcterms:modified>
  <cp:revision>2</cp:revision>
  <dc:subject/>
  <dc:title/>
</cp:coreProperties>
</file>