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UNE DI CESEN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Si comunica che a seguito dell'Approvazione delle Varianti Urbanistiche di seguito elencate e descritte, sono stati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Piano Regolatore Vigente (PRG)</w:t>
        </w:r>
      </w:hyperlink>
      <w:r>
        <w:rPr>
          <w:rFonts w:cs="Arial" w:ascii="Arial" w:hAnsi="Arial"/>
          <w:b/>
          <w:bCs/>
          <w:color w:val="222222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varianti in oggetto sono le seguenti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 "Variante cartografica e normativa 5/2012 riguardante la previsione di opere pubbliche e di pubblico interesse"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"Variante al PRG ai sensi dell'art.3 L.R. 46/88 - PUA 12/09-AT3 Pievesestina"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particolar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  con Deliberazione di Consiglio Comunale n. 8 del 28/02/2013, esecutiva dal 28/02/2013, è stata controdedotta ed approvata la variante specifica al PRG 2000 - 5/2012 riguardante la previsione di opere pubbliche e di pubblico interesse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  con Deliberazione di Consiglio Comunale n. 4 del 31/01/2013, esecutiva il 18/02/2013, è stato approvato il Piano Urbanistico Attuativo di iniziativa privata PUA 12/09 AT3 in località Pievesestina, in variante al PRG ai sensi dell'art.3 L.R. 46/1988 e s.m.i..</w:t>
      </w:r>
    </w:p>
    <w:p>
      <w:pPr>
        <w:pStyle w:val="NormaleWeb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Gli avvisi dell'avvenuta approvazione della "Variante cartografica e normativa al PRG 2000 - 5/2012" e dell'approvazione del "Piano Urbanistico Attuativo 12/09 AT3, in località Pievesestina" sono stati pubblicati sul BUR in data 13/03/2013.</w:t>
        <w:br/>
        <w:t> </w:t>
        <w:br/>
        <w:t>Principalmente le varianti hanno riguardato:</w:t>
        <w:br/>
        <w:t>-  per la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"Variante cartografica e normativa 5/2012":</w:t>
      </w:r>
      <w:r>
        <w:rPr>
          <w:rFonts w:cs="Arial" w:ascii="Arial" w:hAnsi="Arial"/>
          <w:color w:val="222222"/>
          <w:sz w:val="20"/>
          <w:szCs w:val="20"/>
        </w:rPr>
        <w:t> </w:t>
        <w:br/>
        <w:t>   - Modifica di destinazione urbanistica dell'immobile di proprietà comunale sito in Via Ex Tiro a Segno n. 239 e della relativa area di pertinenza, da servizi di Quartiere (art. 56 delle NdA) a tessuto dell'espansione anni 60/70 (art. 34 delle NdA;</w:t>
        <w:br/>
        <w:t>   -  Inserimento in cartografia di un tratto di viabilità che collega la Via Dismano con la zona dell'ingresso del Polo fieristico;</w:t>
        <w:br/>
        <w:t>   -  Conferma della previsione dell'intervento di realizzazione della condotta riguardante la "distribuzione irrigua con le acque del CER Area Bevano - Savio, distretto irriguo San Vittore San Carlo;</w:t>
        <w:br/>
        <w:t>   -  Modifica dell'elaborato PG 5.2 con l'eliminazione della scheda 06/11-AT4a e la modifica dell'elaborato PG 5.3 con la modifica della scheda 11/03-AT3,</w:t>
        <w:br/>
        <w:t>  -  Modifica dell'elaborato PS 4.1.2 Disciplina particolareggiata dei nuclei storici - Macerone;</w:t>
        <w:br/>
        <w:t>  -  Modifica degli artt. 6, 11, 27 e 82quater e l'inserimento dell'art. 65 bis delle Norme di Attuazione, elaborato PS1, al fine di regolamentare l'insediamento di attività cinofile per l'allevamento e/o addestramento cani negli ambiti rurali.</w:t>
        <w:br/>
        <w:br/>
        <w:t>Si precisa che l'area dell'impianto tecnologico di interesse pubblico in loc. Monte delle Vacche per la realizzazione di serbatoi di accumulo idrico con relative aree di pertinenza e strada di accesso, richiesta di HERA S.p.A. gestore del Servizio Idrico, necessita di approfondimenti in materia sismica per cui viene SOSPESA dall'approvazione della variante 5/2012 e pertanto tale previsione verrà approvata successivamente con apposito atto.</w:t>
        <w:br/>
        <w:br/>
        <w:t>- per la "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Variante al PRG art.3 L.R. 46/88 - PUA 12/09-AT3 Pievesestina"</w:t>
      </w:r>
      <w:r>
        <w:rPr>
          <w:rFonts w:cs="Arial" w:ascii="Arial" w:hAnsi="Arial"/>
          <w:color w:val="222222"/>
          <w:sz w:val="20"/>
          <w:szCs w:val="20"/>
        </w:rPr>
        <w:t>:</w:t>
        <w:br/>
        <w:t>  - la modifica del disegno di PRG internamente al perimetro dell'Area di Trasformazione 12/09 AT3 di Pievesestina per la diversa collocazione della superficie edificabile (Se): viene destinata a servizi scolastici e a verde pubblico una porzione di area in prossimità del complesso scolastico esistente per consentirne l'ampliamento, ricollocando l'edificabilità nella parte nord dell'AT; in tale terreni della parte Nord si prevede lo spostamento di un tratto del metanodotto Imola-Forlì-Cesena che interferisce con la possibilità edificatoria.</w:t>
        <w:br/>
        <w:br/>
        <w:t>Gli elaborati del PRG che sono stati modificati sono i seguenti e sono stati aggiornati nella sezione del "Piano Regolatore Vigente (PRG)", raggiungibile anche dai link sotto riportati:</w:t>
        <w:br/>
        <w:t> 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PS 2.1 Tavole dei Sistemi</w:t>
        </w:r>
      </w:hyperlink>
      <w:r>
        <w:rPr>
          <w:rFonts w:cs="Arial" w:ascii="Arial" w:hAnsi="Arial"/>
          <w:color w:val="222222"/>
          <w:sz w:val="20"/>
          <w:szCs w:val="20"/>
        </w:rPr>
        <w:t>: (PS 2.1.4 - 5 - 6 - 8 - 9 - 13 - 14 - 15) (scala 1:5000) in particolare:</w:t>
        <w:br/>
        <w:t>- la tavola PS 2.1.5 viene modificata con la "Variante 5/2012" e con la "variante al PRG ai sensi dell'art. 3 L.R. 46/88 del Piano Urbanistico Attuativo di iniziativa privata - PUA 12/09 AT3 in località Pievesestina";</w:t>
        <w:br/>
        <w:t> </w:t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S 4.1.2 Disciplina particolareggiata dei nuclei storici - Macerone</w:t>
        </w:r>
      </w:hyperlink>
      <w:r>
        <w:rPr>
          <w:rFonts w:cs="Arial" w:ascii="Arial" w:hAnsi="Arial"/>
          <w:color w:val="222222"/>
          <w:sz w:val="20"/>
          <w:szCs w:val="20"/>
        </w:rPr>
        <w:t>:  n. 1 tavola (scala 1:1000);</w:t>
        <w:br/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G 2.6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Tavole Classificazione dei Servizi</w:t>
      </w:r>
      <w:r>
        <w:rPr>
          <w:rFonts w:cs="Arial" w:ascii="Arial" w:hAnsi="Arial"/>
          <w:color w:val="222222"/>
          <w:sz w:val="20"/>
          <w:szCs w:val="20"/>
        </w:rPr>
        <w:t>: (PG 2.6.4 - 5 - 6 - 8 - 9 - 13 - 15)  (scala 1:5000) in particolare:</w:t>
        <w:br/>
        <w:t>- la tavola PG 2.6.5 viene modificata con la Variante 5/2012 e con la variante al PRG ai sensi dell'art. 3 L.R. 46/88 del Piano Urbanistico Attuativo di iniziativa privata - PUA 12/09 AT3 in località Pievesestina;</w:t>
        <w:br/>
        <w:t> </w:t>
        <w:br/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G 5 Schede delle Aree di Trasformazione</w:t>
        </w:r>
      </w:hyperlink>
      <w:r>
        <w:rPr>
          <w:rFonts w:cs="Arial" w:ascii="Arial" w:hAnsi="Arial"/>
          <w:color w:val="222222"/>
          <w:sz w:val="20"/>
          <w:szCs w:val="20"/>
        </w:rPr>
        <w:t>: in particolare:</w:t>
        <w:br/>
        <w:t>- la scheda 06/11-AT4a viene eliminata con la "Variante 5/2012";</w:t>
        <w:br/>
        <w:t>- la scheda 11/03-AT3 viene modificata con la "Variante 5/2012";</w:t>
        <w:br/>
        <w:t>- la scheda 12/09-AT3 viene modificata con la "Variante al PRG ai sensi dell'art. 3 L.R. 46/88 del PUA 12/09 AT3 in località Pievesestina".</w:t>
        <w:br/>
        <w:br/>
        <w:t>Le modifiche nelle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Norme di Attuazione  PS1 </w:t>
        </w:r>
      </w:hyperlink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riguardano:</w:t>
        <w:br/>
        <w:t>- gli artt. 6, 11, 27 65 bis [n.i.] e 82 quater, modificati con la "Variante 5/2012".</w:t>
        <w:br/>
        <w:br/>
        <w:t>Le modifiche negli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Allegati Normativi PS1 A1/A12</w:t>
        </w:r>
      </w:hyperlink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riguardano:</w:t>
        <w:br/>
        <w:t>- Allegato A7 e Allegato A11, modificati con la "Variante 5/2012".</w:t>
        <w:br/>
        <w:br/>
        <w:br/>
        <w:t> </w:t>
      </w:r>
      <w:hyperlink r:id="rId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Delibera di Consiglio Comunale n. 8 del 28/02/2013 - Approvazione "Variante cartografica e normativa al P.R.G. 2000 - 5/2012 per le previsione di opere pubbliche e di pubblico interesse" (225.21 KB)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Delibera di Consiglio Comunale n. 4 del 31/01/2013 - Approvazione del "PUA 12/09-AT3 (Pievesestina) in variante al P.R.G." (181.01 KB)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================================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une di Cesena</w:t>
        <w:br/>
        <w:t>Settore Programmazione Urbanistica</w:t>
      </w:r>
      <w:r>
        <w:rPr>
          <w:rFonts w:cs="Arial" w:ascii="Arial" w:hAnsi="Arial"/>
          <w:color w:val="222222"/>
          <w:sz w:val="20"/>
          <w:szCs w:val="20"/>
        </w:rPr>
        <w:br/>
        <w:t>--------------------------------------------------------------</w:t>
        <w:br/>
        <w:t>Piazza Guidazzi, 9 - 47521 Cesena (FC)</w:t>
        <w:br/>
        <w:t>Tel. 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1</w:t>
        </w:r>
      </w:hyperlink>
      <w:r>
        <w:rPr>
          <w:rFonts w:cs="Arial" w:ascii="Arial" w:hAnsi="Arial"/>
          <w:color w:val="3333FF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</w:rPr>
        <w:t> - Fax </w:t>
      </w:r>
      <w:hyperlink r:id="rId1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25</w:t>
        </w:r>
      </w:hyperlink>
      <w:r>
        <w:rPr>
          <w:rFonts w:cs="Arial" w:ascii="Arial" w:hAnsi="Arial"/>
          <w:color w:val="222222"/>
          <w:sz w:val="20"/>
          <w:szCs w:val="20"/>
        </w:rPr>
        <w:br/>
        <w:t>e-mail: </w:t>
      </w:r>
      <w:hyperlink r:id="rId1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rbanistica@comune.cesena.fc.it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===============================</w:t>
        <w:br/>
      </w:r>
      <w:r>
        <w:rPr>
          <w:rStyle w:val="StrongEmphasis"/>
          <w:rFonts w:cs="Arial" w:ascii="Arial" w:hAnsi="Arial"/>
        </w:rPr>
        <w:t>Geom. Barbara Santarell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mune di Cesena</w:t>
        <w:br/>
        <w:t>Settore Programmazione Urbanistica</w:t>
        <w:br/>
        <w:t>Servizio Cartografico Informatizzato</w:t>
        <w:br/>
        <w:t>--------------------------------------------------------------</w:t>
        <w:br/>
        <w:t>Piazza Guidazzi, 9 - 47521 Cesena (FC)</w:t>
        <w:br/>
        <w:t>Tel.</w:t>
      </w:r>
      <w:hyperlink r:id="rId15" w:tgtFrame="_blank">
        <w:r>
          <w:rPr>
            <w:rStyle w:val="InternetLink"/>
            <w:rFonts w:cs="Arial" w:ascii="Arial" w:hAnsi="Arial"/>
          </w:rPr>
          <w:t>0547-355822</w:t>
        </w:r>
      </w:hyperlink>
      <w:r>
        <w:rPr>
          <w:rFonts w:cs="Arial" w:ascii="Arial" w:hAnsi="Arial"/>
        </w:rPr>
        <w:t xml:space="preserve"> - Fax </w:t>
      </w:r>
      <w:hyperlink r:id="rId16" w:tgtFrame="_blank">
        <w:r>
          <w:rPr>
            <w:rStyle w:val="InternetLink"/>
            <w:rFonts w:cs="Arial" w:ascii="Arial" w:hAnsi="Arial"/>
          </w:rPr>
          <w:t>0547-355825</w:t>
        </w:r>
      </w:hyperlink>
      <w:r>
        <w:rPr>
          <w:rFonts w:cs="Arial" w:ascii="Arial" w:hAnsi="Arial"/>
        </w:rPr>
        <w:br/>
        <w:t xml:space="preserve">e-mail: </w:t>
      </w:r>
      <w:hyperlink r:id="rId17" w:tgtFrame="_blank">
        <w:r>
          <w:rPr>
            <w:rStyle w:val="InternetLink"/>
            <w:rFonts w:cs="Arial" w:ascii="Arial" w:hAnsi="Arial"/>
          </w:rPr>
          <w:t>santarelli_b@comune.cesena.fc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urbanistica/prg-tavole" TargetMode="External"/><Relationship Id="rId4" Type="http://schemas.openxmlformats.org/officeDocument/2006/relationships/hyperlink" Target="http://www.comune.cesena.fc.it/flex/cm/pages/ServeBLOB.php/L/IT/IDPagina/1448" TargetMode="External"/><Relationship Id="rId5" Type="http://schemas.openxmlformats.org/officeDocument/2006/relationships/hyperlink" Target="http://www.comune.cesena.fc.it/flex/cm/pages/ServeBLOB.php/L/IT/IDPagina/1444" TargetMode="External"/><Relationship Id="rId6" Type="http://schemas.openxmlformats.org/officeDocument/2006/relationships/hyperlink" Target="http://www.comune.cesena.fc.it/urbanistica/prg" TargetMode="External"/><Relationship Id="rId7" Type="http://schemas.openxmlformats.org/officeDocument/2006/relationships/hyperlink" Target="http://www.comune.cesena.fc.it/urbanistica/prg" TargetMode="External"/><Relationship Id="rId8" Type="http://schemas.openxmlformats.org/officeDocument/2006/relationships/hyperlink" Target="http://www.comune.cesena.fc.it/flex/cm/pages/ServeAttachment.php/L/IT/D/7%252F1%252F5%252FD.4e823ff8e7f34cb2d8a7/P/BLOB%3AID%3D1179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omune.cesena.fc.it/flex/cm/pages/ServeAttachment.php/L/IT/D/d%252Fc%252F2%252FD.549228903838efccf8ff/P/BLOB%3AID%3D11796" TargetMode="External"/><Relationship Id="rId11" Type="http://schemas.openxmlformats.org/officeDocument/2006/relationships/image" Target="media/image1.png"/><Relationship Id="rId12" Type="http://schemas.openxmlformats.org/officeDocument/2006/relationships/hyperlink" Target="tel:0547-355814" TargetMode="External"/><Relationship Id="rId13" Type="http://schemas.openxmlformats.org/officeDocument/2006/relationships/hyperlink" Target="tel:0547-355825" TargetMode="External"/><Relationship Id="rId14" Type="http://schemas.openxmlformats.org/officeDocument/2006/relationships/hyperlink" Target="mailto:santarelli_b@comune.cesena.fc.it" TargetMode="External"/><Relationship Id="rId15" Type="http://schemas.openxmlformats.org/officeDocument/2006/relationships/hyperlink" Target="tel:0547-355822" TargetMode="External"/><Relationship Id="rId16" Type="http://schemas.openxmlformats.org/officeDocument/2006/relationships/hyperlink" Target="tel:0547-355825" TargetMode="External"/><Relationship Id="rId17" Type="http://schemas.openxmlformats.org/officeDocument/2006/relationships/hyperlink" Target="mailto:santarelli_b@comune.cesena.fc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computer2</dc:creator>
  <dc:description/>
  <dc:language>en-US</dc:language>
  <cp:lastModifiedBy>computer2</cp:lastModifiedBy>
  <cp:lastPrinted>2013-03-29T10:22:00Z</cp:lastPrinted>
  <dcterms:modified xsi:type="dcterms:W3CDTF">2013-03-29T09:24:00Z</dcterms:modified>
  <cp:revision>1</cp:revision>
  <dc:subject/>
  <dc:title/>
</cp:coreProperties>
</file>