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186"/>
      </w:tblGrid>
      <w:tr>
        <w:trPr>
          <w:trHeight w:val="1650" w:hRule="exac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793750" cy="1035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UNE DI SAVIGNANO SUL RUBIC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incia di Forlì-Ce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SINDA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Ordinanza. N. 37/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olarizzazione dello Scarico di Acque Reflu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L SINDA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center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419"/>
      </w:tblGrid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messo che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 in presenza di una rete fognaria sdoppiata già realizzata, esistono situazioni di incompleta esecuzione degli allacciamenti alla fognatura stessa da parte degli utenti;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maltimento dei liquami, da parte degli utenti, attraverso sistemi fognari e depurativi, diversi dall'allacciamento alla fognatura pubblica nera, può essere causa di danno ambientale ed in particolare di inquinamento della falda acquifera, situazioni sanzionabili ai sensi delle normative vigenti anche penali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ta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ota di ATO del 05/11/2010, pervenuta al protocollo dell'Ente il giorno 08.11.2010 prot. 23395, che richiama i Comuni interessati dagli interventi di risanamento del sistema fognatura e depurazione ad emettere le relative ordinanze di allaccio nei confronti dei cittadini interessati dagli interventi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o atto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'obbligatorietà di procedere allo sdoppiamento ai sensi del capo IV – art. 6.3 del regolamento di S.I.I. di ATO Forlì-Cesena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levato che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ncata autorizzazione all'allaccio è sanzionata ai sensi del titolo V CAPO I – CAPO II del d.Lgs. 152/2006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tenuto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spensabile ed urgente emettere le relative ordinanze sindacali  ai sensi dell'Art. 63 comma 4 del Regolamento del Servizio Idrico Integrato ATO Forlì-Cesena, al fine di regolarizzare le posizioni degli utenti non correttamente allacciati alla rete nera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ti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rt. 50 co. 5 del D.Lgs. 18 agosto 2000 n° 267 recante “Testo Unico sull'ordinamento degli Enti Locali”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.Lgs. 152/2006 s.m.i. in particolare gli artt. 107 co. 2 e 124 co. 4;</w:t>
            </w:r>
          </w:p>
        </w:tc>
      </w:tr>
    </w:tbl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/>
      </w:pPr>
      <w:r>
        <w:rPr/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  <w:t>ORDINA</w:t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tenutotabella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utti i proprietari di immobili ad uso civile e/o produttivo iscritti nell'”Elenco Proprietari” depositato in atti presso il Settore LL.PP. e Servizi Manutentivi di depositare la pratica per l'Autorizzazione allo Scarico in pubblica fognatura ad </w:t>
      </w:r>
      <w:r>
        <w:rPr>
          <w:rFonts w:cs="Arial" w:ascii="Arial" w:hAnsi="Arial"/>
          <w:i/>
          <w:iCs/>
          <w:sz w:val="22"/>
          <w:szCs w:val="22"/>
        </w:rPr>
        <w:t>Hera s.p.a Struttura Operativa Forlì – Cesena</w:t>
      </w:r>
      <w:r>
        <w:rPr>
          <w:rFonts w:cs="Arial" w:ascii="Arial" w:hAnsi="Arial"/>
          <w:sz w:val="22"/>
          <w:szCs w:val="22"/>
        </w:rPr>
        <w:t xml:space="preserve">, Via Spinelli, 60 – Cesena - entro </w:t>
      </w:r>
      <w:r>
        <w:rPr>
          <w:rFonts w:cs="Arial" w:ascii="Arial" w:hAnsi="Arial"/>
          <w:sz w:val="22"/>
          <w:szCs w:val="22"/>
          <w:u w:val="single"/>
        </w:rPr>
        <w:t>30 giorni</w:t>
      </w:r>
      <w:r>
        <w:rPr>
          <w:rFonts w:cs="Arial" w:ascii="Arial" w:hAnsi="Arial"/>
          <w:sz w:val="22"/>
          <w:szCs w:val="22"/>
        </w:rPr>
        <w:t xml:space="preserve"> dal ricevimento della presente ordinanza; </w:t>
      </w:r>
    </w:p>
    <w:p>
      <w:pPr>
        <w:pStyle w:val="Contenutotabella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eguire i lavori necessari allo sdoppiamento interno alla propria proprietà entro </w:t>
      </w:r>
      <w:r>
        <w:rPr>
          <w:rFonts w:cs="Arial" w:ascii="Arial" w:hAnsi="Arial"/>
          <w:sz w:val="22"/>
          <w:szCs w:val="22"/>
          <w:u w:val="single"/>
        </w:rPr>
        <w:t>90 giorni</w:t>
      </w:r>
      <w:r>
        <w:rPr>
          <w:rFonts w:cs="Arial" w:ascii="Arial" w:hAnsi="Arial"/>
          <w:sz w:val="22"/>
          <w:szCs w:val="22"/>
        </w:rPr>
        <w:t xml:space="preserve"> dal ricevimento della presente ordinanza;</w:t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  <w:t>AVVERTE</w:t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tenutotabella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, trascorso inutilmente il primo termine di cui sopra dal ricevimento della presente notifica senza che l’interessato abbia ottemperato all’ordine ingiunto, </w:t>
      </w:r>
      <w:r>
        <w:rPr>
          <w:rFonts w:cs="Arial" w:ascii="Arial" w:hAnsi="Arial"/>
          <w:i/>
          <w:iCs/>
          <w:sz w:val="22"/>
          <w:szCs w:val="22"/>
        </w:rPr>
        <w:t>Hera s.p.a. Struttura Operativa Forlì - Cesena</w:t>
      </w:r>
      <w:r>
        <w:rPr>
          <w:rFonts w:cs="Arial" w:ascii="Arial" w:hAnsi="Arial"/>
          <w:sz w:val="22"/>
          <w:szCs w:val="22"/>
        </w:rPr>
        <w:t xml:space="preserve"> eseguirà d’ufficio, con spese a carico dell’obbligato, i lavori prescritti e non realizzati nei termini;</w:t>
      </w:r>
    </w:p>
    <w:p>
      <w:pPr>
        <w:pStyle w:val="Contenutotabel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d'ufficio si procederà nel caso in cui non vengano rispettati gli altri termini.</w:t>
      </w:r>
    </w:p>
    <w:p>
      <w:pPr>
        <w:pStyle w:val="Contenutotabel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ltesto3"/>
        <w:tabs>
          <w:tab w:val="clear" w:pos="851"/>
          <w:tab w:val="clear" w:pos="3686"/>
          <w:tab w:val="clear" w:pos="5103"/>
          <w:tab w:val="clear" w:pos="6096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Corpodeltesto2"/>
        <w:jc w:val="center"/>
        <w:rPr>
          <w:sz w:val="32"/>
        </w:rPr>
      </w:pPr>
      <w:r>
        <w:rPr>
          <w:sz w:val="32"/>
        </w:rPr>
        <w:t>COMUNICA</w:t>
      </w:r>
    </w:p>
    <w:p>
      <w:pPr>
        <w:pStyle w:val="WWCorpodeltesto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WWCorpodeltesto3"/>
        <w:spacing w:lineRule="auto" w:line="240"/>
        <w:rPr/>
      </w:pPr>
      <w:r>
        <w:rPr/>
        <w:t>Che il funzionario comunale responsabile del presente procedimento, ai sensi della Legge n. 241/1990, è l’Ing. Daniele Capitani (con ufficio presso la residenza municipale in Piazza Borghesi, 9, con orario di ricevimento martedì e giovedì dalle ore 09:30 alle ore 12:30) e che avverso la presente ordinanza, salvo ricorso semplice da indirizzare all’autorità emanante, è ammesso il ricorso al Tribunale Amministrativo Regionale o ricorso straordinario al Presidente della Repubblica, da presentare entro il rispettivo termine di legge di 60 o di 120 giorni, decorrenti dalla notifica della presente.</w:t>
      </w:r>
    </w:p>
    <w:p>
      <w:pPr>
        <w:pStyle w:val="WWCorpodeltesto3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WWCorpodeltesto2"/>
        <w:jc w:val="center"/>
        <w:rPr>
          <w:sz w:val="32"/>
        </w:rPr>
      </w:pPr>
      <w:r>
        <w:rPr>
          <w:sz w:val="32"/>
        </w:rPr>
        <w:t>DISPONE</w:t>
      </w:r>
    </w:p>
    <w:p>
      <w:pPr>
        <w:pStyle w:val="Corpodeltesto3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3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stante l’urgenza di intervenire nonchè le particolari ragioni di celerità del procedimento e così come consentito dall’art.7 della legge 241/90 e s.m.i., sia omessa la notifica dell’avviso di avvio del procedimento stesso.</w:t>
      </w:r>
    </w:p>
    <w:p>
      <w:pPr>
        <w:pStyle w:val="WWCorpodeltesto3"/>
        <w:spacing w:lineRule="auto" w:line="240"/>
        <w:jc w:val="center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WCorpodeltesto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DISPONE ALTRESI’</w:t>
      </w:r>
    </w:p>
    <w:p>
      <w:pPr>
        <w:pStyle w:val="WWCorpodeltesto3"/>
        <w:spacing w:lineRule="auto" w:line="2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WWCorpodeltesto3"/>
        <w:rPr/>
      </w:pPr>
      <w:r>
        <w:rPr/>
        <w:t>che la presente ordinanza sia notificata:</w:t>
      </w:r>
    </w:p>
    <w:p>
      <w:pPr>
        <w:pStyle w:val="WWCorpodeltesto3"/>
        <w:numPr>
          <w:ilvl w:val="0"/>
          <w:numId w:val="2"/>
        </w:numPr>
        <w:tabs>
          <w:tab w:val="left" w:pos="720" w:leader="none"/>
          <w:tab w:val="left" w:pos="851" w:leader="none"/>
          <w:tab w:val="left" w:pos="3686" w:leader="none"/>
          <w:tab w:val="left" w:pos="5103" w:leader="none"/>
          <w:tab w:val="left" w:pos="6096" w:leader="none"/>
        </w:tabs>
        <w:rPr/>
      </w:pPr>
      <w:r>
        <w:rPr/>
        <w:t>ai proprietari degli immobili di cui all'elenco custodito in atti presso il Settore LL.PP. e Servizi Manutentivi;</w:t>
      </w:r>
    </w:p>
    <w:p>
      <w:pPr>
        <w:pStyle w:val="WWCorpodeltesto3"/>
        <w:numPr>
          <w:ilvl w:val="0"/>
          <w:numId w:val="2"/>
        </w:numPr>
        <w:tabs>
          <w:tab w:val="left" w:pos="720" w:leader="none"/>
          <w:tab w:val="left" w:pos="851" w:leader="none"/>
          <w:tab w:val="left" w:pos="3686" w:leader="none"/>
          <w:tab w:val="left" w:pos="5103" w:leader="none"/>
          <w:tab w:val="left" w:pos="6096" w:leader="none"/>
        </w:tabs>
        <w:rPr/>
      </w:pPr>
      <w:r>
        <w:rPr/>
        <w:t>al Comando della Polizia Municipale Unione dei Comuni del Rubicone ed al Comando dei Carabinieri del Comune di Savignano sul Rubicone, a cui viene demandata la verifica dell’esecuzione di quanto ordinato;</w:t>
      </w:r>
    </w:p>
    <w:p>
      <w:pPr>
        <w:pStyle w:val="WWCorpodeltesto3"/>
        <w:rPr/>
      </w:pPr>
      <w:r>
        <w:rPr/>
        <w:t>che sia comunicata, per quanto occorre possa e di rispettiva competenza/conoscenza: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/>
      </w:pPr>
      <w:r>
        <w:rPr/>
        <w:t>all’Azienda USL – U.O. Igiene e Sanità Pubblica, in via M. Moretti n. 99 - Cesena;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/>
      </w:pPr>
      <w:r>
        <w:rPr/>
        <w:t>all’Arpa – Sezione Provinciale di Forlì - Cesena, in via M. Moretti n. 43 – Cesena;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 xml:space="preserve">Hera s.p.a. </w:t>
      </w:r>
      <w:r>
        <w:rPr>
          <w:szCs w:val="22"/>
        </w:rPr>
        <w:t>Struttura Operativa Forlì – Cesena, Via Spinelli, 60 – Cesena</w:t>
      </w:r>
      <w:r>
        <w:rPr/>
        <w:t>;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Comando Carabinieri per la Tutela dell’Ambiente, in Viale Silvani n. 2/3 – Bologna;</w:t>
      </w:r>
    </w:p>
    <w:p>
      <w:pPr>
        <w:pStyle w:val="WWCorpodeltesto2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WWCorpodeltesto2"/>
        <w:tabs>
          <w:tab w:val="clear" w:pos="708"/>
          <w:tab w:val="left" w:pos="426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Dalla Residenza Municipale, 28 dicembre 2010</w:t>
      </w:r>
    </w:p>
    <w:p>
      <w:pPr>
        <w:pStyle w:val="Normal"/>
        <w:widowControl w:val="false"/>
        <w:tabs>
          <w:tab w:val="clear" w:pos="708"/>
          <w:tab w:val="left" w:pos="2488" w:leader="none"/>
        </w:tabs>
        <w:ind w:right="285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88" w:leader="none"/>
        </w:tabs>
        <w:ind w:right="28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SINDACO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spacing w:lineRule="auto" w:line="360"/>
        <w:ind w:right="270" w:hanging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prof.ssa Elena Battistini)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899" w:footer="6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i/>
        <w:sz w:val="22"/>
      </w:rPr>
      <w:t xml:space="preserve">47039 - Savignano sul Rubicone - Piazza Borghesi, 9 </w:t>
    </w:r>
    <w:r>
      <w:rPr>
        <w:rFonts w:cs="Symbol" w:ascii="Symbol" w:hAnsi="Symbol"/>
        <w:i/>
        <w:sz w:val="22"/>
      </w:rPr>
      <w:t></w:t>
    </w:r>
    <w:r>
      <w:rPr>
        <w:i/>
        <w:sz w:val="22"/>
      </w:rPr>
      <w:t xml:space="preserve"> Tel. (0541) 809661 </w:t>
    </w:r>
    <w:r>
      <w:rPr>
        <w:rFonts w:cs="Symbol" w:ascii="Symbol" w:hAnsi="Symbol"/>
        <w:i/>
        <w:sz w:val="22"/>
      </w:rPr>
      <w:t></w:t>
    </w:r>
    <w:r>
      <w:rPr>
        <w:i/>
        <w:sz w:val="22"/>
      </w:rPr>
      <w:t xml:space="preserve">  Fax (0541) 941052</w:t>
    </w:r>
  </w:p>
  <w:p>
    <w:pPr>
      <w:pStyle w:val="Normal"/>
      <w:widowControl w:val="false"/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974" w:leader="none"/>
      </w:tabs>
      <w:ind w:left="226" w:right="270" w:hanging="0"/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ind w:left="226" w:right="27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270" w:firstLine="283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Corpodeltesto2">
    <w:name w:val="WW-Corpo del testo 2"/>
    <w:basedOn w:val="Normal"/>
    <w:qFormat/>
    <w:pPr/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851" w:leader="none"/>
        <w:tab w:val="left" w:pos="3686" w:leader="none"/>
        <w:tab w:val="left" w:pos="5103" w:leader="none"/>
        <w:tab w:val="left" w:pos="6096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5:00Z</dcterms:created>
  <dc:creator>UTC1</dc:creator>
  <dc:description/>
  <dc:language>en-US</dc:language>
  <cp:lastModifiedBy>computer2</cp:lastModifiedBy>
  <cp:lastPrinted>2010-12-29T09:06:00Z</cp:lastPrinted>
  <dcterms:modified xsi:type="dcterms:W3CDTF">2011-01-12T11:15:00Z</dcterms:modified>
  <cp:revision>2</cp:revision>
  <dc:subject/>
  <dc:title/>
</cp:coreProperties>
</file>