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COMUNE DI CESENA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Corpodeltesto2"/>
        <w:rPr/>
      </w:pPr>
      <w:r>
        <w:rPr>
          <w:rStyle w:val="StrongEmphasis"/>
        </w:rPr>
        <w:t>Variante Specifica al P.R.G. - 3/2009 inerente la realizzazione di opere pubbliche o di pubblico interesse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- Adozione -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/>
        <w:t>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Con delibera di Consiglio Comunale n. 221 del 10/12/2009, esecutiva dal 28/12/2009 e pubblicata sul B.U.R. il 03/02/2010, è stata adottata, ai sensi dell’art. 41 della L.R. 20/2000 e s.m.i. con le procedure dell’art. 21 della L.R. 47/78 e s.m.i., la variante specifica al PRG 3/2009 inerente la realizzazione di opere pubbliche o di pubblico intere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Le modifiche cartografiche interessano le seguenti tavole:</w:t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left="420" w:hanging="278"/>
        <w:rPr/>
      </w:pP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 New Roman" w:ascii="Arial" w:hAnsi="Arial"/>
          <w:sz w:val="20"/>
          <w:szCs w:val="20"/>
        </w:rPr>
        <w:t>Tavole dei Sistemi: PS 2.1.9, PS 2.1.15 e PS 2.1.17;</w:t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left="420" w:hanging="278"/>
        <w:rPr/>
      </w:pP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 New Roman" w:ascii="Arial" w:hAnsi="Arial"/>
          <w:sz w:val="20"/>
          <w:szCs w:val="20"/>
        </w:rPr>
        <w:t>Tavola della Classificazione dei Servizi: PG 2.6.9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to delle disposizioni della L.R. 37 del 19/12/2002 si è provveduto a comunicare l’avvio del procedimento ai proprietari delle aree in cui con la presente variante è stato apposto il vincolo espropri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elaborati riguardanti l’adozione della suddetta variante sono depositati a libera visione del pubblico presso il Settore Programmazione Urbanistica per 30 (trenta) giorni interi e consecutivi a far data dal 3 febbraio 2010 fino al 4 marzo 201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iunque sia interessato può prenderne visione e presentare osservazioni scritte, strettamente correlate a quanto pubblicato, entro il termine di 30 (trenta) giorni successivi alla data del compiuto depos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i suddetti elaborati in pubblicazione si attiva la procedura di salvaguardia che comporta l’applicazione delle norme più restrittiv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i elaborati non sono consultabili da internet dove vengono riportati solamente gli elaborati approvati e vigenti. 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COMUNE DI CESENA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Settore Programmazione Urbanis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Guidazzi, 9 - 47521 Cesena (FC)</w:t>
        <w:br/>
        <w:t>Tel.0547-335811 - Fax 0547-355825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urbanistica@comune.cesena.fc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 di apertura al pubblico: Lunedì e Mercoledì dalle 8.00 alle 13.00 e Giovedì dalle 15.00 alle 17.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istica@comune.cesena.f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52:00Z</dcterms:created>
  <dc:creator>segreteria</dc:creator>
  <dc:description/>
  <cp:keywords/>
  <dc:language>en-US</dc:language>
  <cp:lastModifiedBy>segreteria</cp:lastModifiedBy>
  <dcterms:modified xsi:type="dcterms:W3CDTF">2010-02-10T09:54:00Z</dcterms:modified>
  <cp:revision>1</cp:revision>
  <dc:subject/>
  <dc:title>COMUNE DI CESENA</dc:title>
</cp:coreProperties>
</file>