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GENERALI EXTRA DG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L’INSUSSISTENZA DI CAUSE DI INCOMPATIBILITA’ E INCONFERIBILITA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i/>
          <w:sz w:val="22"/>
          <w:szCs w:val="22"/>
        </w:rPr>
        <w:t>(barrare alternativamente una delle due caselle seguenti)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408794700"/>
      <w:bookmarkStart w:id="1" w:name="__Fieldmark__0_3408794700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rofessionista singolo (prestatore di servizi di ingegneria ed architettura professionista singolo, </w:t>
      </w:r>
      <w:r>
        <w:rPr>
          <w:i/>
          <w:sz w:val="22"/>
          <w:szCs w:val="22"/>
        </w:rPr>
        <w:t>vedi D.Lgs. 50/2016 art. 46 c. 1 lett. a)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3408794700"/>
      <w:bookmarkStart w:id="3" w:name="__Fieldmark__1_3408794700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Quale Professionista designato dallo Studio/Società (</w:t>
      </w:r>
      <w:r>
        <w:rPr>
          <w:i/>
          <w:sz w:val="22"/>
          <w:szCs w:val="22"/>
        </w:rPr>
        <w:t>vedi D.Lgs. 50/2016 art. 46 c. 1 lett. b,c,d,e,f)</w:t>
      </w:r>
      <w:r>
        <w:rPr>
          <w:sz w:val="22"/>
          <w:szCs w:val="22"/>
        </w:rPr>
        <w:t>.............................................................. a svolgere, se aggiudicatario, l’incarico professionale in g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68"/>
        <w:gridCol w:w="2381"/>
        <w:gridCol w:w="2382"/>
        <w:gridCol w:w="2225"/>
      </w:tblGrid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27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 sede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r. civico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à</w:t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AX</w:t>
            </w:r>
          </w:p>
        </w:tc>
      </w:tr>
      <w:tr>
        <w:trPr>
          <w:trHeight w:val="10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P.E.C.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dice Fiscale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artita I.V.A.</w:t>
            </w:r>
          </w:p>
        </w:tc>
      </w:tr>
      <w:tr>
        <w:trPr>
          <w:trHeight w:val="2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in caso di dichiarazioni mendaci e della conseguente decadenza (ai sensi degli artt. 75 e 76 del DPR 445/2000), sotto la propria responsabilità dalla partecipazione alla procedu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right="-3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8_3408794700"/>
      <w:bookmarkStart w:id="5" w:name="__Fieldmark__18_3408794700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che si impegna, per quanto di sua competenza e responsabilità nella gestione del rapporto contrattuale di cui trattasi, al rispetto dei requisiti definiti nel Codice Etico approvato in applicazione del D.Lgs 231/2001, il cui testo integrale è a disposizione nel sito internet di ACER FC al link: </w:t>
      </w:r>
      <w:hyperlink r:id="rId2">
        <w:r>
          <w:rPr>
            <w:rStyle w:val="InternetLink"/>
            <w:sz w:val="22"/>
            <w:szCs w:val="22"/>
          </w:rPr>
          <w:t>http://www.aziendacasa.fc.it/index.php/codice-etico-d-lgs-231-2001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9_3408794700"/>
      <w:bookmarkStart w:id="7" w:name="__Fieldmark__19_3408794700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(ai sensi degli artt. 46 e 47 del DPR 28 Dicembre 2000 n.445, consapevole della responsabilità e delle relative sanzioni penali previste dall’articolo 76 del medesimo DPR 445/2000 per le ipotesi di falsità in atti e di dichiarazioni mendaci ivi indicate), che a suo carico non sussiste nessuno dei motivi di esclusione di cui all’art. 80 del D. Lgs. 50/2016 (Codice dei Contratti pubblic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right="-3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20_3408794700"/>
      <w:bookmarkStart w:id="9" w:name="__Fieldmark__20_3408794700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sussistenza di una delle cause di inconferibilità e incompatibilità dell’incarico ai sensi del medesimo D. Lgs.39/2013, dichiarata dettagliatamente riguardo ad eventuali incarichi amministrativi di vertice e incarichi dirigenziali, comunque denominati, nei Comuni della Provincia di Forlì-Cesena e nell’Amministrazione provinciale di FC </w:t>
      </w:r>
      <w:r>
        <w:rPr>
          <w:i/>
          <w:sz w:val="22"/>
          <w:szCs w:val="22"/>
        </w:rPr>
        <w:t>(rif. Art. 9, comma 2 del D. Lgs.39/2013</w:t>
      </w:r>
      <w:r>
        <w:rPr>
          <w:sz w:val="22"/>
          <w:szCs w:val="22"/>
        </w:rPr>
        <w:t>), in quan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1211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ricopre incarichi del tipo indicat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1560" w:right="-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1211" w:right="-30" w:hanging="360"/>
        <w:jc w:val="both"/>
        <w:rPr/>
      </w:pPr>
      <w:r>
        <w:rPr>
          <w:sz w:val="22"/>
          <w:szCs w:val="22"/>
        </w:rPr>
        <w:t>Ricopre incarichi diversi da quelli indicati e specifica nel seguito il tipo di incarico, l’Ente che l’ha conferito e la durata ………………………………………………………..……………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0" w:after="240"/>
        <w:ind w:left="1211" w:hanging="0"/>
        <w:jc w:val="both"/>
        <w:rPr/>
      </w:pPr>
      <w:r>
        <w:rPr>
          <w:sz w:val="22"/>
          <w:szCs w:val="22"/>
        </w:rPr>
        <w:t>La predetta dichiarazione è resa ai sensi e per gli effetti dell’art. 20 del D.lgs. n. 39/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30" w:hanging="360"/>
        <w:jc w:val="both"/>
        <w:rPr/>
      </w:pPr>
      <w:r>
        <w:rPr>
          <w:sz w:val="22"/>
          <w:szCs w:val="22"/>
        </w:rPr>
        <w:t xml:space="preserve">che non sussistono motivi ostativi al conferimento di incarico da parte di ACER in quanto Ente pubblico economico </w:t>
      </w:r>
      <w:r>
        <w:rPr>
          <w:i/>
          <w:sz w:val="22"/>
          <w:szCs w:val="22"/>
        </w:rPr>
        <w:t>(rif: D.Lgs. 165/2001, art. 53, commi 9 e 10)</w:t>
      </w:r>
      <w:r>
        <w:rPr>
          <w:sz w:val="22"/>
          <w:szCs w:val="22"/>
        </w:rPr>
        <w:t>, con riguardo ad eventuale posizione lavorativa che richieda specifico nulla-osta o autorizzazione, in quant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21_3408794700"/>
      <w:bookmarkStart w:id="11" w:name="__Fieldmark__21_3408794700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Non svolge attività lavorativa di tipo subordinato pubblico o privato oppure svolge attività presso privato non comportante obbligo di nulla-ost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1211" w:right="-30" w:hanging="0"/>
        <w:jc w:val="both"/>
        <w:rPr/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22_3408794700"/>
      <w:bookmarkStart w:id="13" w:name="__Fieldmark__22_3408794700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volge attività lavorativa di tipo subordinato privato comportante l’obbligo di nulla osta del datore di lavoro per incarichi esterni </w:t>
      </w:r>
      <w:r>
        <w:rPr>
          <w:b/>
          <w:sz w:val="22"/>
          <w:szCs w:val="22"/>
        </w:rPr>
        <w:t>e si impegna in caso di aggiudicazione a trasmetterlo ad ACER prima della sottoscrizione dell’incarico (a pena di revoca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276" w:right="-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1" w:right="-3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23_3408794700"/>
      <w:bookmarkStart w:id="15" w:name="__Fieldmark__23_3408794700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b/>
          <w:sz w:val="22"/>
          <w:szCs w:val="22"/>
        </w:rPr>
        <w:t>E’ dipendente della pubblica amministrazione e si impegna in caso di aggiudicazione a trasmettere ad ACER prima della sottoscrizione dell’incarico (a pena di revoc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autorizzazione della P.A. di appartenenza a svolgere incarichi retribuiti estern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1" w:right="-3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24_3408794700"/>
      <w:bookmarkStart w:id="17" w:name="__Fieldmark__24_3408794700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b/>
          <w:sz w:val="22"/>
          <w:szCs w:val="22"/>
        </w:rPr>
        <w:t>E’ dipendente della pubblica amministrazione PART-TIME AL 50% e pertanto non necessita l’autorizzazione della P.A. di appartenenza a svolgere incarichi retribuiti esterni ai sensi dell’art. 53 del D.Lgs: 165/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30" w:hanging="360"/>
        <w:jc w:val="both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25_3408794700"/>
      <w:bookmarkStart w:id="19" w:name="__Fieldmark__25_3408794700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he non sussistono motivi ostativi all’esercizio della libera professione e in particola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STA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26_3408794700"/>
      <w:bookmarkStart w:id="21" w:name="__Fieldmark__26_3408794700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di avere frequentato con profitto i corsi di formazione ed aggiornamento richiesti dalla norma per idoneità al ruolo di CSP e CSE ex D. Lgs. n° 81 del 9/04/2008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27_3408794700"/>
      <w:bookmarkStart w:id="23" w:name="__Fieldmark__27_3408794700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il </w:t>
      </w:r>
      <w:r>
        <w:rPr>
          <w:sz w:val="22"/>
          <w:szCs w:val="22"/>
        </w:rPr>
        <w:t>possesso di qualifica di responsabile con compiti di controllo e coordinamento ai sensi del D.M. 6/09/1994 sui materiali contenenti amian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28_3408794700"/>
      <w:bookmarkStart w:id="25" w:name="__Fieldmark__28_3408794700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l regolare pagamento delle quote di iscrizione agli Ordini/Albi professionali (SPECIFICARE estremi di iscrizione): PROVINCIA…………………………… N° di ISCRIZIONE……………..;</w:t>
      </w:r>
    </w:p>
    <w:p>
      <w:pPr>
        <w:pStyle w:val="Normal"/>
        <w:autoSpaceDE w:val="false"/>
        <w:spacing w:lineRule="auto" w:line="276"/>
        <w:ind w:left="851" w:hanging="0"/>
        <w:rPr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29_3408794700"/>
      <w:bookmarkStart w:id="27" w:name="__Fieldmark__29_3408794700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l regolare soddisfacimento minimo della formazione continua obbligatoria (Numero CFP attuali: …………………..);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30_3408794700"/>
      <w:bookmarkStart w:id="29" w:name="__Fieldmark__30_3408794700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a regolarità della propria posizione contributiva e assicurativ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DICHIARA infin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3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31_3408794700"/>
      <w:bookmarkStart w:id="31" w:name="__Fieldmark__31_3408794700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Di assumere a proprio carico tutti gli obblighi di tracciabilità dei flussi finanziari di cui all’art. 3 L. 136/2010 e successive modifich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3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3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32_3408794700"/>
      <w:bookmarkStart w:id="33" w:name="__Fieldmark__32_3408794700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Di essere consapevole che il mancato rispetto della normativa, comporterà l’applicazione della clausola risolutiva espressa di cui all’art.3 comma 7 della L. 136/2010 e successive modifich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/>
        <w:jc w:val="both"/>
        <w:rPr>
          <w:rFonts w:cs="Arial"/>
          <w:w w:val="109"/>
          <w:sz w:val="22"/>
          <w:szCs w:val="22"/>
        </w:rPr>
      </w:pPr>
      <w:r>
        <w:rPr>
          <w:rFonts w:cs="Arial"/>
          <w:w w:val="109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llegare documento di identità del sottoscrittore)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asa.fc.it/index.php/codice-etico-d-lgs-231-2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2:00Z</dcterms:created>
  <dc:creator>M.I.U.R.</dc:creator>
  <dc:description/>
  <cp:keywords/>
  <dc:language>en-US</dc:language>
  <cp:lastModifiedBy>ACERFC Bergonzoni Paolo</cp:lastModifiedBy>
  <cp:lastPrinted>2017-04-07T12:19:00Z</cp:lastPrinted>
  <dcterms:modified xsi:type="dcterms:W3CDTF">2021-01-13T08:52:00Z</dcterms:modified>
  <cp:revision>2</cp:revision>
  <dc:subject/>
  <dc:title>DICHIARAZIONE ANNUALE SULL’INSUSSISTENZA DI CAUSE DI INCONFERIBILITA’</dc:title>
</cp:coreProperties>
</file>