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iscritti </w:t>
        <w:br/>
        <w:t xml:space="preserve">all’Ordine degli Ingegneri ai sensi dell’art. 4, comma 3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"/>
        <w:gridCol w:w="250"/>
        <w:gridCol w:w="34"/>
        <w:gridCol w:w="7194"/>
        <w:gridCol w:w="35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  <w:b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 / Pec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crizione all’albo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sez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lang w:val="it-IT"/>
              </w:rPr>
              <w:t xml:space="preserve">settore  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ta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/>
              </w:rPr>
              <w:t xml:space="preserve"> a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i sanzioni disciplinari subit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bookmarkStart w:id="0" w:name="_GoBack"/>
            <w:bookmarkEnd w:id="0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10563" w:type="dxa"/>
            <w:gridSpan w:val="5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Incarichi istituzionali presso l’ordine degli ingegne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mpon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" w:name="__Fieldmark__14_2311849723"/>
            <w:bookmarkStart w:id="2" w:name="__Fieldmark__14_2311849723"/>
            <w:bookmarkEnd w:id="2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>di</w:t>
            </w:r>
            <w:bookmarkStart w:id="3" w:name="Testo37"/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bookmarkEnd w:id="3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lleg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4" w:name="__Fieldmark__18_2311849723"/>
            <w:bookmarkStart w:id="5" w:name="__Fieldmark__18_2311849723"/>
            <w:bookmarkEnd w:id="5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highlight w:val="yell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6" w:name="__Fieldmark__22_2311849723"/>
            <w:bookmarkStart w:id="7" w:name="__Fieldmark__22_2311849723"/>
            <w:bookmarkEnd w:id="7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nsigliere/Segretario/Tesoriere  del Consiglio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8" w:name="__Fieldmark__26_2311849723"/>
            <w:bookmarkStart w:id="9" w:name="__Fieldmark__26_2311849723"/>
            <w:bookmarkEnd w:id="9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del Consiglio Ordine Territori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0" w:name="__Fieldmark__30_2311849723"/>
            <w:bookmarkStart w:id="11" w:name="__Fieldmark__30_2311849723"/>
            <w:bookmarkEnd w:id="11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Consiglier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2" w:name="__Fieldmark__34_2311849723"/>
            <w:bookmarkStart w:id="13" w:name="__Fieldmark__34_2311849723"/>
            <w:bookmarkEnd w:id="13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4" w:name="__Fieldmark__37_2311849723"/>
            <w:bookmarkStart w:id="15" w:name="__Fieldmark__37_2311849723"/>
            <w:bookmarkEnd w:id="15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l possesso di eventuali titoli di studio (dottorati di ricerca, master, specializzazioni, corsi di perfezionamento) post laurea in materia di procedimento disciplinare e/o di disciplina dell’ordinamento della professione di ingegne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Frequenza di corsi (non attributivi di titoli di studio) o moduli di corsi in materia di procedimento disciplinare e/o di disciplina dell’ordinamento della profession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n questa sezione l’eventuale pubblicazione di opere monografiche, contributi in opere collettanee, articoli in riviste scientifiche e note a sentenza, in materia di procedimento disciplinare e/o di disciplina dell’ordinamento della profess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chiarazione sostituti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ind w:right="-808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</w:t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Êåöáëßäá"/>
    <w:basedOn w:val="Normal"/>
    <w:qFormat/>
    <w:pPr/>
    <w:rPr>
      <w:lang w:val="el-GR"/>
    </w:rPr>
  </w:style>
  <w:style w:type="paragraph" w:styleId="Style14">
    <w:name w:val="ÕðïóÝëéäï"/>
    <w:basedOn w:val="Normal"/>
    <w:qFormat/>
    <w:pPr/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07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Ordine degli Ingegneri della Provincia di Forlì-Cesena Ordine degli Ingegneri della Provincia di Forlì-Cesena</cp:lastModifiedBy>
  <cp:lastPrinted>2013-03-14T13:44:00Z</cp:lastPrinted>
  <dcterms:modified xsi:type="dcterms:W3CDTF">2022-07-13T09:0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