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 dell'Albo di 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DI AGGIORNAMENTO PROFESSIONALE PER TECNICO COMPETENTE IN ACUSTICA – maggio 2025 </w:t>
      </w: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Si precisa che la disdetta di iscrizione, con la relativa richiesta di rimborso della quota versata, dovrà essere richiesta </w:t>
      </w: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  <w:t>entro e non oltre il terzo giorno lavorativo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 precedente l’inizio del corso, salvo causa grave, motivata e documentata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25-04-14T16:38:00Z</dcterms:modified>
  <cp:revision>78</cp:revision>
  <dc:subject/>
  <dc:title>Latina</dc:title>
</cp:coreProperties>
</file>